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.07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38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687               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2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муниципальную программу «Повышение</w:t>
      </w:r>
    </w:p>
    <w:p>
      <w:pPr>
        <w:pStyle w:val="Heading2"/>
        <w:pBdr>
          <w:bottom w:val="single" w:sz="6" w:space="2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сти управления муниципальными финансами и</w:t>
      </w:r>
    </w:p>
    <w:p>
      <w:pPr>
        <w:pStyle w:val="Heading2"/>
        <w:pBdr>
          <w:bottom w:val="single" w:sz="6" w:space="2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м долгом Тамбовского района </w:t>
      </w:r>
    </w:p>
    <w:p>
      <w:pPr>
        <w:pStyle w:val="Heading2"/>
        <w:pBdr>
          <w:bottom w:val="single" w:sz="6" w:space="2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6"/>
          <w:szCs w:val="26"/>
        </w:rPr>
      </w:pPr>
      <w:r>
        <w:rPr>
          <w:color w:val="FFA5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/>
      </w:pPr>
      <w:r>
        <w:rPr>
          <w:color w:val="5A5A5A"/>
          <w:sz w:val="26"/>
          <w:szCs w:val="26"/>
        </w:rPr>
        <w:tab/>
      </w:r>
      <w:r>
        <w:rPr>
          <w:sz w:val="28"/>
          <w:szCs w:val="28"/>
        </w:rPr>
        <w:t xml:space="preserve">В целях корректировки основных мероприятий и их финансирования Администрации Тамбовского района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, от 13.04.2015 № 366, от 14.07.2015 № 604, от 02.11.2015 № 847, от 30.12.2015 № 988, от 30.12.2016 №628, от 22.06.2017 №694, от 31.07.2017 №1009, от 31.08.2017 № 1210, от 09.10.2017 № 1428, от 11.12.2017 №1856, от 12.01.2018 №27, от 13.04.2018 №386), согласно приложению к настоящему постановлению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 главы  Администрации  района  по экономике  и финансам-начальника   финансового управления администрации Тамбовского  района С.С.Евсееву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го района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 20.07.2018 № 687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right"/>
        <w:textAlignment w:val="top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center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осимые в муниципальную программу «</w:t>
      </w:r>
      <w:r>
        <w:rPr>
          <w:b w:val="false"/>
          <w:bCs w:val="false"/>
          <w:sz w:val="28"/>
          <w:szCs w:val="28"/>
        </w:rPr>
        <w:t>Повышение эффективности управления муниципальными  финансами и муниципальным  долгом Тамбовского района на 2015-2021 годы»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62720,654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4945,35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1637,88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22452,70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8 год – 21202,18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9 год – 21323,76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21323,76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 -  29835,0 тыс. 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0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едполагаемых к принятию основных мер правового регулирования в сфере реализации программы приведены в приложении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ассигнований районного бюджета на реализацию программы составляет 162720,654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24945,3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1637,880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7 год – 22452,702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8 год – 21202,184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9 год – 21323,76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 – 21323,76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1 год – 29835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Разделе 5 Планируемые показатели эффективности реализации программы и непосредственные результаты основных мероприятий программы, пункта 3 абзаца 1 слова «до 13 единиц» заменить на «до 11 единиц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ункт 6 коэффициенты значимости показателей программы таблицы 1 читать в новой редакции.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значимости основных показателей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tbl>
      <w:tblPr>
        <w:tblW w:w="163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855"/>
        <w:gridCol w:w="1260"/>
        <w:gridCol w:w="1440"/>
        <w:gridCol w:w="1620"/>
        <w:gridCol w:w="1440"/>
        <w:gridCol w:w="1620"/>
        <w:gridCol w:w="1440"/>
        <w:gridCol w:w="285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: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 ре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1 "Повышение эффективности управления муниципальными финансами и муниципальным  долгом Тамб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" w:leader="none"/>
                <w:tab w:val="left" w:pos="223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Нормативное правовое регулирование в сфере бюджетного процесса  и совершенствование бюджетного законодательств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планирования районного бюдж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исполнения районного бюджета, ведение бюджетного учета, формирование бюджетной отчет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езервный фонд Администрации 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сполнение судебных актов по взысканию денежных средств за счет казны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управления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Поддержка мер по обеспечению сбалансированности местных бюджетов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ные межбюджетные трансферты, предоставляемые бюджетам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асходы на обеспечение реализацией основных направлений государственной политики в финансовой и бюджетной сфер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30000"/>
          <w:sz w:val="22"/>
          <w:szCs w:val="22"/>
        </w:rPr>
      </w:pPr>
      <w:r>
        <w:rPr>
          <w:b/>
          <w:bCs/>
          <w:color w:val="030000"/>
          <w:sz w:val="22"/>
          <w:szCs w:val="22"/>
        </w:rPr>
      </w:r>
    </w:p>
    <w:p>
      <w:pPr>
        <w:pStyle w:val="Normal"/>
        <w:spacing w:before="280" w:after="280"/>
        <w:jc w:val="both"/>
        <w:textAlignment w:val="top"/>
        <w:rPr>
          <w:b/>
          <w:b/>
          <w:bCs/>
          <w:color w:val="5A5A5A"/>
          <w:sz w:val="26"/>
          <w:szCs w:val="26"/>
        </w:rPr>
      </w:pPr>
      <w:r>
        <w:rPr>
          <w:b/>
          <w:bCs/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  <w:color w:val="000000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  <w:color w:val="000000"/>
        </w:rPr>
        <w:t>К изменениям, вносимым в муниципальную программу</w:t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  <w:color w:val="000000"/>
        </w:rPr>
        <w:t>«</w:t>
      </w:r>
      <w:r>
        <w:rPr>
          <w:bCs/>
        </w:rPr>
        <w:t>Повышение эффективности управления муниципальными  финансами и муниципальным  долгом Тамбовского района на 2015-2021 годы»</w:t>
      </w:r>
      <w:r>
        <w:rPr>
          <w:rStyle w:val="Style12"/>
          <w:b w:val="false"/>
          <w:bCs/>
        </w:rPr>
        <w:t xml:space="preserve">  </w:t>
      </w:r>
    </w:p>
    <w:p>
      <w:pPr>
        <w:pStyle w:val="Normal"/>
        <w:rPr>
          <w:rStyle w:val="Style12"/>
          <w:b w:val="false"/>
          <w:b w:val="false"/>
          <w:bCs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8"/>
        <w:gridCol w:w="733"/>
        <w:gridCol w:w="684"/>
        <w:gridCol w:w="716"/>
        <w:gridCol w:w="702"/>
        <w:gridCol w:w="1275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,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Тамбовского района –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1,0300477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0,010017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7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38:00Z</dcterms:created>
  <dc:creator>Admin</dc:creator>
  <dc:description/>
  <cp:keywords/>
  <dc:language>en-US</dc:language>
  <cp:lastModifiedBy>User</cp:lastModifiedBy>
  <cp:lastPrinted>2018-04-04T14:39:00Z</cp:lastPrinted>
  <dcterms:modified xsi:type="dcterms:W3CDTF">2018-07-20T04:22:00Z</dcterms:modified>
  <cp:revision>6</cp:revision>
  <dc:subject/>
  <dc:title>Ульяновская область</dc:title>
</cp:coreProperties>
</file>