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firstLine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94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9.07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67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 осуществления контроля, предусмотренного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частью 5 статьи 99 Федерального закона «О контрактной системе в               сфере закупок товаров, работ, услуг для обеспеч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ых  и муниципальных нуж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Во исполнение части 5 статьи 99 Федерального закона от 05 апреля 2013 года № 44 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прилагаемый Порядок осуществления контроля, предусмотренного частью 5 статьи 99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Настоящее постановление вступает в силу с момента подписания.          </w:t>
        <w:br/>
        <w:t xml:space="preserve">         3.Контроль  исполнения  настоящего  постановления  возложить на заместителя главы Администрации района по экономике и финансам – начальника финансового управления С.С.Евсееву.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100" w:after="100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Н.Н.Змушко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Cs/>
          <w:sz w:val="28"/>
          <w:szCs w:val="28"/>
        </w:rPr>
        <w:t xml:space="preserve">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 xml:space="preserve">к постановлению глав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Тамбовского райо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06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</w:t>
      </w:r>
      <w:r>
        <w:rPr>
          <w:bCs/>
          <w:sz w:val="28"/>
          <w:szCs w:val="28"/>
        </w:rPr>
        <w:t>от 19.07.2018№ 67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6372" w:firstLine="1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2D2D2D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 Настоящий </w:t>
      </w:r>
      <w:r>
        <w:rPr>
          <w:color w:val="000000"/>
          <w:sz w:val="28"/>
        </w:rPr>
        <w:t>Порядок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</w:t>
      </w:r>
      <w:r>
        <w:rPr>
          <w:color w:val="2D2D2D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далее - Порядок) определяет процедуру осуществления Финансовым управлением администрации Тамбовского  района (далее - орган контроля) </w:t>
      </w:r>
      <w:r>
        <w:rPr>
          <w:color w:val="000000"/>
          <w:sz w:val="28"/>
        </w:rPr>
        <w:t>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Объектами контроля являются информация и документы, указанные в части 5 статьи 99 в части следующих показателей (далее – показатели контроля)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информации об объеме финансового обеспечения закупки, утвержденном и доведенном до заказчика в установленном порядке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б) идентификационном коде закупки (далее – ИКЗ)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 Субъектами контроля являются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муниципальные заказчики, осуществляющие закупки от имени муниципального образования за счет средств местного бюджета в том числе при передаче им полномочий муниципального заказчика в соответствии с бюджетным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муниципальные бюджетные учреждения, осуществляющие закупки в соответствии с частью 1 статьи 15 Федерального закона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) муниципальные автономные учреждения, муниципальные унитарные предприятия, осуществляющие закупки в соответствии с частью 4 статьи 15 Федерального зак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4. Положение настоящего Порядка, установленные в отношении субъектов контроля, распространяются на органы местного самоуправления, казенные учреждения, на которые возложены полномочия, установленные статьей 26 Федерального зако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 Контроль, предусмотренный настоящим Порядком, осуществляется органом контро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а) в отношении объектов контроля, подлежащих в соответствии с Федеральным законом размещению в единой информационной системе в сфере закупок (далее – ЕИС), при их направлении на размещение в установленном порядке субъектами контроля в ЕИС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в отношении объектов контроля, не подлежащих в соответствии с Федеральным законом размещению в ЕИС, путем направления с соблюдением требований законодательства Российской Федерации о защите государственной тайны на согласование органу контроля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утвержденных в установленном порядке планов закупок и планов-графиков закупо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ведений о показателях контроля включаемых в приглашения принять участие в определении поставщиков (подрядчиков, исполнителей), документации о закупках, протоколы определения поставщиков (подрядчиков, исполнителей) и проекты контрактов, до направления соответствующих объектов контроля участникам закупок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ведений о контракте при их представлении в установленном порядке для включения в реестр контрактов, содержащих сведения, составляющие государственную тайн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отсутствии технической возможности объекты контроля, предусмотренные подпунктом «б» настоящего пункта, предоставляются на бумажном носителе с соблюдением требований законодательства Российской Федерации о защите государственной тайны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6. При осуществлении контроля, предусмотренного настоящим Порядком, органом контроля проводится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проверка информации об объеме финансового обеспечения, включенной в планы закупок, на непревышение информа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лимитах бюджетных обязательств на закупку товаров, работ, услуг, на соответствующий финансовый год и плановый период, доведенных в установленном порядке муниципальному заказчику как получателю бюджетных средств, а также об объемах средств, содержащихся в нормативных правовых актах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 показателях по выплатам на закупку товаров, работ, услуг, осуществляемых в соответствии с Федеральным законом, указанных в планах финансово-хозяйственной деятельности муниципальных бюджетных и автономных учреждений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об объемах финансового обеспечения осуществления капитальных вложений, содержащемся в соглашениях о предоставлении субсидий на осуществление капитальных вложений, предоставляемых муниципальным унитарным предприятиям в соответствии со статей 78.2 Бюджетного кодекса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  проверка показателей контроля, содержащихся в объектах контроля, в ч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превышения начальной (максимальной) цены контракта, цены контракта, заключаемого с единственным поставщиком (подрядчиком, исполнителем), по соответствующему ИКЗ,  содержащейся в плане-графике закупок, соответствующей информации, содержащейся в плане закуп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ответствия начальной максимальной цены контракта, цены контракта, заключаемого с единственным поставщиком (подрядчиком, исполнителем), и ИКЗ, содержащихся в извещениях об осуществлении закупок, приглашениях принять участие в определении поставщиков (подрядчиков, исполнителей), проектах контрактов, заключаемых с единственными поставщиками (подрядчиками, исполнителями), и (или) в документациях о закупках, в том числе в изменениях в указанные извещения, приглашения, проекты контрактов и (или) документации,  соответствующей информации, содержащейся в планах-графиках закупок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епревышения начальной (максимальной) цены контракта, цены контракта, заключаемого с единственным поставщиком (подрядчиком, исполнителем), и соответствия ИКЗ, содержащихся в протоколах определения поставщиков (подрядчиков, исполнителей), советующей информации, содержащейся в документации о закупка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оответствия начальной (максимальной) цены контракта, цены контракта, заключаемого с единственным поставщиком (подрядчиком, исполнителем), и ИКЗ, содержащихся в условиях проекта контракта, направляемого участнику закупки, с которым заключается указанный контракт, соответствующей информации, содержащейся в протоколах определения поставщиков (подрядчиков, исполнителей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ответствия цены контракта и соответствия ИКЗ содержащихся в информации, включаемой в реестр контрактов, заключенных заказчиками, а также в сведениях о контракте, направленных для включения в реестр контрактов, содержащий сведения, составляющие государственную тайну,  соответствующей информации, указанной в условиях контракт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7. В случае положительного результата контроля, предусмотренного настоящим Порядк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объекты контроля, подлежащие в соответствии с Федеральным законом размещению в ЕИС, в течение одного рабочего дня подлежат размещению в ЕИС, в том числе посредствам информационного взаимодействия интегрированной информационной системы управления общественными финансами «Электронный бюджет», региональных (муниципальных) информационных систем в сфере закупок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в отношении объектов контроля, не подлежащих в соответствии с Федеральным законом размещению в ЕИС, по результатам контроля, предусмотренного подпунктом "б" пункта 5 настоящего Порядка, органом контроля в течение трех рабочих дней со дня направления объекта контроля на согласование органу контроля формируется отметка о соответствии информации, включенной в объект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8. В случае отрицательного результата контроля, предусмотренного настоящим Порядком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а) объекты контроля, подлежащие в соответствии с Федеральным законом размещению в ЕИС, размещаются в ЕИС, при этом субъекту контроля направляется протокол несоответствия контролируемой информации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б) в отношении объектов контроля, не подлежащих в соответствии с Федеральным законом размещению в ЕИС, по результатам контроля, предусмотренного подпунктом "б" пункта 5 настоящего Порядка, органом контроля в течение трех рабочих дней со дня направления объекта контроля на согласование органу контроля формируется отметка о несоответствии информации, включенной в объект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При этом приглашения принять участие в определении поставщиков (подрядчиков, исполнителей), протоколы определения поставщиков (подрядчиков, исполнителей) и проекты контрактов не подлежат направлению участникам закупок, а сведения о контракте не подлежат включению в реестр контрактов, содержащий сведения, составляющие государственную тайну, в случае отсутствия отметки органа контроля о соответствии информации, включенной в объект контрол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9. Орган контроля в течение трех часов с момента формирования результатов контроля уведомляет субъект контроля об указанных результатах в электронной форме, а в случае, если объект контроля содержит сведения, составляющие государственную тайну, возвращает такой объект контроля с соответствующей отм</w:t>
      </w:r>
      <w:bookmarkStart w:id="0" w:name="_GoBack"/>
      <w:bookmarkEnd w:id="0"/>
      <w:r>
        <w:rPr>
          <w:color w:val="000000"/>
          <w:sz w:val="28"/>
          <w:szCs w:val="28"/>
        </w:rPr>
        <w:t>еткой не позднее одного рабочего дня следующего за днем после завершения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0. В случае отрицательного результата контроля, предусмотренного настоящим Порядком, при уведомлении субъекта контроля об указанном результате или формировании отметки о несоответствии информации, включенной в объект контроля, орган контроля направляет протокол с указанием на выявленные несоответств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1. Электронные документы, формируемые субъектами контроля в ЕИС, должны быть подписаны электронной подписью лица, имеющего право действовать от имени субъекта 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2. Субъект контроля несет ответственность з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соблюдением сроков и порядка размещения в ЕИС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нарушение бюджетного законодательства и законодательства Российской Федерации о контрактной системе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8"/>
      <w:lang w:val="ru-RU" w:bidi="ar-SA"/>
    </w:rPr>
  </w:style>
  <w:style w:type="character" w:styleId="Style14">
    <w:name w:val="Верх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right"/>
    </w:pPr>
    <w:rPr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12мб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05:00Z</dcterms:created>
  <dc:creator>gufo</dc:creator>
  <dc:description/>
  <cp:keywords/>
  <dc:language>en-US</dc:language>
  <cp:lastModifiedBy>User</cp:lastModifiedBy>
  <cp:lastPrinted>2018-07-31T13:19:00Z</cp:lastPrinted>
  <dcterms:modified xsi:type="dcterms:W3CDTF">2018-07-31T04:20:00Z</dcterms:modified>
  <cp:revision>6</cp:revision>
  <dc:subject/>
  <dc:title>Исходный шаблон для создания распоряжения (в машбюро)</dc:title>
</cp:coreProperties>
</file>