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right="-6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19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МУРСКОЙ ОБЛАСТИ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6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9/30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 постоянных депутатских комиссиях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ного Совета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      от 06.10.2003 № 131-ФЗ «Об общих принципах организации местного самоуправления в Российской Федерации», Уставом Тамбовского района и Регламентом Тамбовского районного Совета народных депутатов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оложение о постоянных депутатских комиссиях Тамбовского районного Совета народных депутатов, утверждённое постановлением районного Совета народных депутатов от 22.07.2008 № 4/56 (с учётом изменений от 27.05.2009 № 10/50), (далее – Положение)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 Абзац первый части 1 раздела 8 Положения изложить в следующей редакции: «1. Комиссия по регламенту, законотворчеству и депутатской этике: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ункта 2 части 1 раздела 8 Положения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сматривает вопросы о нарушении депутатами районного Совета Правил депутатской этики Тамбовского районного Совета народных депутатов, утвержденных постановлением районного Совета от 28.02.2018       № 7/12, в порядке, установленном указанными Правилами депутатской этики Тамбовского районного Совета народных депутатов;»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ункт 6 части 2 раздела 8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6) предварительно рассматривает вопросы образования контрольно-счетного органа муниципального образования, утверждения нормативно-правового акта, регулирующего организацию и деятельность контрольно-счетного органа муниципального образования, внесения изменений и дополнений в указанный нормативно-правовой ак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ложения по структуре контрольно-счетного органа муниципального образования, вносит предложения по включению проверок в план работы контрольно-счетного органа и внесению изменений в нег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годовой отчет о работе контрольно-счетного органа муниципального образов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сматривает информацию контрольно-счетного органа муниципального образования о результатах проверок эффективности и обоснованности расходования средств районного бюджета, оценки финансово-хозяйственной деятельности учреждений, финансируемых из районного бюджета, вносит предложения по устранению нарушений;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Пункт 1 части 3 раздела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предварительно рассматривает проекты решений районного Совета, вносит предложения по совершенствованию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5. Пункт 2 части 3 раздела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) предварительно рассматривает проекты решений районного Совета, вносит предложения по созданию условий для оказания медицинской помощи населению на территории Тамбовского района (за исключением территорий поселений, включенных в утвержденный Правительством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4">
        <w:r>
          <w:rPr>
            <w:rStyle w:val="InternetLink"/>
            <w:color w:val="000000"/>
            <w:sz w:val="28"/>
            <w:szCs w:val="28"/>
          </w:rPr>
          <w:t>органу</w:t>
        </w:r>
      </w:hyperlink>
      <w:r>
        <w:rPr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 Пункт 4 части 3 раздела 8 после слов «физической культуры» дополнить словами «, школьного спор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ункт 7 части 3 раздела 8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ункт 11 части 3 раздела 8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править настоящее постановление главе района, постоянным депутатским комиссиям районного Совета народных депутатов, политическим партиям в районном Совете народных депутатов, сельским Советам народных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го Совета </w:t>
        <w:tab/>
        <w:tab/>
        <w:tab/>
        <w:t xml:space="preserve">  </w:t>
        <w:tab/>
        <w:t xml:space="preserve">                      Л.Н.Лобова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A074B57D47C835B23F085506CB8F76BAB79E085199706D29786CB77048226AB367AEB4979B64D36N7H5D" TargetMode="External"/><Relationship Id="rId4" Type="http://schemas.openxmlformats.org/officeDocument/2006/relationships/hyperlink" Target="consultantplus://offline/ref=BA074B57D47C835B23F085506CB8F76BAB71E38B199406D29786CB77048226AB367AEB4979B64836N7H5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02:00Z</dcterms:created>
  <dc:creator>Admin</dc:creator>
  <dc:description/>
  <cp:keywords/>
  <dc:language>en-US</dc:language>
  <cp:lastModifiedBy>Comp4</cp:lastModifiedBy>
  <cp:lastPrinted>2018-06-26T15:36:00Z</cp:lastPrinted>
  <dcterms:modified xsi:type="dcterms:W3CDTF">2018-06-27T02:10:00Z</dcterms:modified>
  <cp:revision>13</cp:revision>
  <dc:subject/>
  <dc:title/>
</cp:coreProperties>
</file>