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339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4"/>
        <w:ind w:right="-6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spacing w:lineRule="auto" w:line="19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МУРСКОЙ ОБЛАСТИ</w:t>
      </w:r>
    </w:p>
    <w:p>
      <w:pPr>
        <w:pStyle w:val="Normal"/>
        <w:spacing w:lineRule="auto" w:line="194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6.201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9/29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</w:t>
      </w:r>
    </w:p>
    <w:p>
      <w:pPr>
        <w:pStyle w:val="Normal"/>
        <w:spacing w:lineRule="auto" w:line="1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бовского районного Совета </w:t>
      </w:r>
    </w:p>
    <w:p>
      <w:pPr>
        <w:pStyle w:val="Normal"/>
        <w:spacing w:lineRule="auto" w:line="194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Тамбовского района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Регламент Тамбовского районного Совета народных депутатов, утверждённый постановлением районного Совета народных депутатов от 19.02.2009 № 8/20 (с учётом изменений от 18.08.2011 № 27/87,                   от 23.04.2013 № 9/16, от 17.06.2014 № 18/43, от 24.02.2015 № 22/3), (далее – Регламент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Абзац второй части 1 статьи 6 Регламента изложить в следующей редакции: «по регламенту, законотворчеству и депутатской этике;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править настоящее постановление главе района, постоянным депутатским комиссиям районного Совета народных депутатов, политическим партиям в районном Совете народных депутатов, сельским Советам народных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</w:t>
        <w:tab/>
        <w:tab/>
        <w:tab/>
        <w:t xml:space="preserve">  </w:t>
        <w:tab/>
        <w:t xml:space="preserve">                    Л.Н.Л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05:00Z</dcterms:created>
  <dc:creator>Admin</dc:creator>
  <dc:description/>
  <cp:keywords/>
  <dc:language>en-US</dc:language>
  <cp:lastModifiedBy>Comp4</cp:lastModifiedBy>
  <cp:lastPrinted>2018-06-26T15:34:00Z</cp:lastPrinted>
  <dcterms:modified xsi:type="dcterms:W3CDTF">2018-06-26T06:34:00Z</dcterms:modified>
  <cp:revision>8</cp:revision>
  <dc:subject/>
  <dc:title/>
</cp:coreProperties>
</file>