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4.05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№ </w:t>
            </w:r>
            <w:r>
              <w:rPr>
                <w:b/>
              </w:rPr>
              <w:t>451</w:t>
            </w:r>
          </w:p>
        </w:tc>
      </w:tr>
    </w:tbl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87" w:hRule="atLeast"/>
        </w:trPr>
        <w:tc>
          <w:tcPr>
            <w:tcW w:w="94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</w:t>
      </w:r>
      <w:r>
        <w:rPr>
          <w:b/>
        </w:rPr>
        <w:t>с. Тамбо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общественных обсуждений изменений, вносимых в муниципальную программу «Развитие </w:t>
      </w:r>
      <w:r>
        <w:rPr/>
        <w:t xml:space="preserve"> </w:t>
      </w:r>
      <w:r>
        <w:rPr>
          <w:sz w:val="28"/>
          <w:szCs w:val="28"/>
        </w:rPr>
        <w:t>транспортного комплекса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 на 2015-2021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3 Перечня поручений Президента Российской Федерации от 10.12.2015 № Пр-2578, данных по итогам встречи Президента Российской Федерации В.В. Путина с активом Общероссийского общественного движения «Народный фронт «За Россию» и в целях обеспечения общественного контроля за деятельностью органов местного самоуправления путем проведения общественных обсуждений изменений, вносимых в муниципальной программу «Развитие </w:t>
      </w:r>
      <w:r>
        <w:rPr/>
        <w:t xml:space="preserve"> </w:t>
      </w:r>
      <w:r>
        <w:rPr>
          <w:sz w:val="28"/>
          <w:szCs w:val="28"/>
        </w:rPr>
        <w:t>транспортного комплекса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го района на 2015-2021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проведения общественных обсуждений изменений, вносимых в муниципальную программу «Развитие </w:t>
      </w:r>
      <w:r>
        <w:rPr/>
        <w:t xml:space="preserve"> </w:t>
      </w:r>
      <w:r>
        <w:rPr>
          <w:sz w:val="28"/>
          <w:szCs w:val="28"/>
        </w:rPr>
        <w:t>транспортного комплекса Тамбовского района на 2015-2021 годы»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Администрации района по рассмотрению предложений (замечаний), поступивших в ходе общественных обсуждений изменений, вносимых в муниципальную программу «Развитие </w:t>
      </w:r>
      <w:r>
        <w:rPr/>
        <w:t xml:space="preserve"> </w:t>
      </w:r>
      <w:r>
        <w:rPr>
          <w:sz w:val="28"/>
          <w:szCs w:val="28"/>
        </w:rPr>
        <w:t>транспортного комплекса Тамбовского района на 2015-2021 годы» (Приложение № 2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-телекоммуникационной сети Интернет на официальном сайте Администрации Тамбовс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исполнения настоящего постановления возложить на первого заместителя главы Администрации района К.Е. Колодина.</w:t>
      </w:r>
    </w:p>
    <w:p>
      <w:pPr>
        <w:pStyle w:val="Normal"/>
        <w:widowControl w:val="false"/>
        <w:autoSpaceDE w:val="false"/>
        <w:ind w:left="121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1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т 04.05.2018 № 451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bookmarkStart w:id="0" w:name="Par40"/>
      <w:bookmarkEnd w:id="0"/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БЩЕСТВЕННЫХ ОБСУЖДЕНИЙ ИЗМЕНЕНИЙ, ВНОСИМЫХ В МУНИЦИПАЛЬНУЮ ПРОГРАММУ «РАЗВИТИЕ ТРАНСПОРТНОГО КОМПЛЕКСА ТАМБОВСКОГО РАЙОНА НА 2015-2021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оцедуру проведения общественного обсуждения проекта внесения изменений в муниципальную программу «Развитие </w:t>
      </w:r>
      <w:r>
        <w:rPr/>
        <w:t xml:space="preserve"> </w:t>
      </w:r>
      <w:r>
        <w:rPr>
          <w:sz w:val="28"/>
          <w:szCs w:val="28"/>
        </w:rPr>
        <w:t>транспортного комплекса Тамбовского района на 2015-2021 годы» (далее – Программа)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бсуждения проводятся с целью: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я населения Тамбовского района о планируемых мероприятиях в области безопасности дорожного движения и проведения ремонтных работ на дорогах местного значения, а также установления их первоочередности;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бщественного мнения по теме, вопросам и проблемам, на решение которых будут направлены мероприятия Программы с учетом изменений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учета мнения, предложений и рекомендаций населения Тамбовского района при принятии решений о внесении изменений в Программ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Общественное обсуждение осуществляется в отношении проектов постановлений Администрации Тамбовского района  (далее – Администрация района) о внесении изменений в Програм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Извещение о проведении общественных обсуждений с планируемыми изменениями в обязательном порядке публикуются ответственным исполнителем программы в информационно-телекоммуникационной сети Интернет на официальном сайте Администрации района </w:t>
      </w:r>
      <w:hyperlink r:id="rId3">
        <w:r>
          <w:rPr>
            <w:rStyle w:val="InternetLink"/>
            <w:sz w:val="28"/>
            <w:szCs w:val="28"/>
          </w:rPr>
          <w:t>http://тамбр.рф</w:t>
        </w:r>
      </w:hyperlink>
      <w:r>
        <w:rPr>
          <w:sz w:val="28"/>
          <w:szCs w:val="28"/>
        </w:rPr>
        <w:t xml:space="preserve"> в разделе «ЖКХ и транспорт/Информация» с указанием даты начала и окончания приема предложений (замечаний) в рамках проводимого общественного обсу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возможности направления гражданами своих предложений (замечаний) указывается контактная информация об ответственном исполнителе Программы (фамилия, имя, отчество, контактный телефон и адрес электронной почты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3. В целях обеспечения участия большого количества населения района в осуществлении общественного контроля, в извещении о проведении общественного обсуждения в обязательном порядке указывается ссылка на публикацию подготовленного проекта нормативно-правового акта в информационно-телекоммуникационной сети Интернет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тветственным за организационное обеспечение проведения общественного обсуждения изменений, вносимых в Программу, является ее ответственный исполнитель. Общественное обсуждение изменений, вносимых в Программу, организуется ответственным исполнителем Программы во взаимодействии с главным специалистом по программному обеспечению и технической защите информации Администрации района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щественное обсуждение изменений, вносимых в Программу, осуществляется в форме открытого размещения планируемых изменений Программы в информационно-телекоммуникационной сети Интернет на официальном сайте Администрации района за 10 календарных дней до направления проекта постановления Администрации района о внесении изменений в Программу на утверждение главы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Лицо, желающее направить свои предложения (замечания) по планируемым мероприятиям Программы, должно указать свои фамилию, имя, отчество, адрес проживания, контактный телефон и (или) адрес электронной почты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Информация, полученная в ходе общественного обсуждения, носит рекомендательный характер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Непоступление предложений (замечаний) в адрес ответственного исполнителя Программы в установленный срок, отведенный для общественного обсуждения, не является препятствием для принятия нормативно-правого акта Администрации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Для решения вопроса целесообразности, обоснованности и возможности учета поступивших предложений (замечаний) проводится заседание комиссии Администрации района, состав которой утверждается постановлением Администрации района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 Администрации района оформляется в форме протокола и доводится до сведения ответственного исполнителя программ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10. Протокол о проведении общественного обсуждения публикуется ответственным исполнителем Программы в информационно-телекоммуникационной сети Интернет на официальном сайте Администрации района в течение 5 календарных дней с момента окончания установленного срока общественного обсуждения.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тветственный исполнитель Программы анализирует поступившие предложения (замечания) и в случае необходимости вносит изменения и дополнения в Программу и мероприятия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№ 2 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>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Тамбовского района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/>
        <w:t>от 04.05.2018 № 4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  <w:br/>
        <w:t xml:space="preserve">КОМИССИИ АДМИНИСТРАЦИИ РАЙОНА ПО РАССМОТРЕНИЮ ПРЕДЛОЖЕНИЙ (ЗАМЕЧАНИЙ), ПОСТУПИВШИХ В ХОДЕ ОБЩЕСТВЕННЫХ ОБСУЖДЕНИЙ ИЗМЕНЕНИЙ, ВНОСИМЫХ В МУНИЦИПАЛЬНУЮ ПРОГРАММУ «РАЗВИТИЕ ТРАНСПОРТНОГО КОМПЛЕКСА ТАМБОВСКОГО РАЙОНА НА 2015-2021 ГОДЫ»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2"/>
        <w:gridCol w:w="6193"/>
      </w:tblGrid>
      <w:tr>
        <w:trPr>
          <w:trHeight w:val="23" w:hRule="atLeast"/>
        </w:trPr>
        <w:tc>
          <w:tcPr>
            <w:tcW w:w="3252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9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лл Евгеньевич 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Тамбовского района, председатель комиссии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</w:t>
              <w:br/>
              <w:t>Евгений Михайло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инфраструктуры, заместитель председателя комиссии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а</w:t>
              <w:br/>
              <w:t>Марина Алексеевн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о развитию инфраструктуры, секретарь комиссии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чук Татьяна Ивановн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экономики и труда 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ветлана Семеновн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экономике и финансам – начальник финансового управления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 Евгений Сергее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по программному обеспечению и технической защите информации 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я Михайловн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кина Светлана Михайловна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</w:t>
            </w:r>
          </w:p>
        </w:tc>
      </w:tr>
      <w:tr>
        <w:trPr/>
        <w:tc>
          <w:tcPr>
            <w:tcW w:w="3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улин Николай Алексеевич</w:t>
            </w:r>
          </w:p>
        </w:tc>
        <w:tc>
          <w:tcPr>
            <w:tcW w:w="6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9" w:type="dxa"/>
              <w:right w:w="19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рхитектурно-строительного отде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cs="Calibri"/>
      <w:b w:val="false"/>
      <w:sz w:val="24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cs="Calibri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R">
    <w:name w:val="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1">
    <w:name w:val="Обычный1"/>
    <w:basedOn w:val="Normal"/>
    <w:qFormat/>
    <w:pPr>
      <w:shd w:fill="FFFFFF" w:val="clear"/>
      <w:spacing w:before="0" w:after="225"/>
    </w:pPr>
    <w:rPr>
      <w:rFonts w:eastAsia="Calib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22:13:00Z</dcterms:created>
  <dc:creator>Olesya</dc:creator>
  <dc:description/>
  <cp:keywords/>
  <dc:language>en-US</dc:language>
  <cp:lastModifiedBy>Admin</cp:lastModifiedBy>
  <cp:lastPrinted>2016-09-29T14:23:00Z</cp:lastPrinted>
  <dcterms:modified xsi:type="dcterms:W3CDTF">2018-05-08T02:40:00Z</dcterms:modified>
  <cp:revision>152</cp:revision>
  <dc:subject/>
  <dc:title/>
</cp:coreProperties>
</file>