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95935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04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8/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  <w:t xml:space="preserve">О проекте повестки дня 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9-й сессии районного Совета</w:t>
      </w:r>
    </w:p>
    <w:p>
      <w:pPr>
        <w:pStyle w:val="Normal"/>
        <w:spacing w:lineRule="auto" w:line="194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ланом работы районного Совета народных депутатов на 2018 год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на рассмотрение девятой сессии районного Совета народных депутатов шестого созыва 19 июня 2018 года вопросы согласно прилагаемому проекту повестки д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Инициаторам правотворческой инициативы представить проекты правовых актов со всеми необходимыми документами не позднее 25 ма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районного Совета народных депутатов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вятой сессии Тамбовского районного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родных депутатов 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июня 2018 года </w:t>
        <w:tab/>
        <w:tab/>
        <w:tab/>
        <w:tab/>
        <w:tab/>
        <w:tab/>
        <w:tab/>
        <w:tab/>
        <w:t>с.Тамбовка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3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то готови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главы Тамбовского района за 2017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, законотворчеству и депутатской эт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(общественных) слушаний по проекту решения районного Совета народных депутатов «О внесении изменений в Устав Тамбовского райо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регламенту, законотворчеству и депутатской этике;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шении «О внесении изменений в Устав Тамбовского района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, законотворчеству и депутатской эт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убличных слушаний по проекту годового отчёта об исполнении районного бюджета за 2017 го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шении «Об исполнении районного бюджета за 2017 год»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шении «О внесении изменений в решение районного Совета народных депутатов «О районном бюджете на 2018 год и плановый период 2019 и 2020 годов»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бюджету, налогам, собственности и экономике;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вестки дня 10-й сессии районного Совета народных депута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овет народных депутатов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4:17:00Z</dcterms:created>
  <dc:creator>User</dc:creator>
  <dc:description/>
  <cp:keywords/>
  <dc:language>en-US</dc:language>
  <cp:lastModifiedBy>User</cp:lastModifiedBy>
  <cp:lastPrinted>2018-04-17T17:01:00Z</cp:lastPrinted>
  <dcterms:modified xsi:type="dcterms:W3CDTF">2018-04-14T04:17:00Z</dcterms:modified>
  <cp:revision>2</cp:revision>
  <dc:subject/>
  <dc:title> </dc:title>
</cp:coreProperties>
</file>