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9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17.04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8/21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 ходатайстве о награждени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Почётной грамотой Законодательного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Собрания Амурской обла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8"/>
        </w:rPr>
        <w:t xml:space="preserve">Рассмотрев представление главного врача государственного автономного учреждения здравоохранения Амурской области «Тамбовская больница» Н.К.Бредюк от 21.03.2018 № 48312, на основании Постановления Законодательного Собрания Амурской области от 31.01.2013 № 16/32 «О Положении о Почетной грамоте Законодательного Собрания Амурской области и Благодарности председателя Законодательного Собрания Амурской области»,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 Обратиться с ходатайством в Законодательное Собрание Амурской области о награждении Почётной грамотой Законодательного Собрания Амурской области Данилину Татьяну Валентиновну, врача педиатра районного государственного автономного учреждения здравоохранения Амурской области «Тамбовская больница», за многолетний добросовестный труд и профессиональные достижения в сфере здравоохранения. 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</w:rPr>
        <w:t xml:space="preserve">2. Направить настоящее постановление в Законодательное Собрание Амурской области. </w:t>
      </w:r>
    </w:p>
    <w:p>
      <w:pPr>
        <w:pStyle w:val="Normal"/>
        <w:widowControl w:val="false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12:00Z</dcterms:created>
  <dc:creator>Support</dc:creator>
  <dc:description/>
  <cp:keywords/>
  <dc:language>en-US</dc:language>
  <cp:lastModifiedBy>User</cp:lastModifiedBy>
  <cp:lastPrinted>2018-04-17T16:58:00Z</cp:lastPrinted>
  <dcterms:modified xsi:type="dcterms:W3CDTF">2018-04-14T04:12:00Z</dcterms:modified>
  <cp:revision>2</cp:revision>
  <dc:subject/>
  <dc:title/>
</cp:coreProperties>
</file>