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3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 изменений   в  постановление  Администрации  Тамбовского  района   от 11.11.2014   №1392    «Об   утверждении муниципальной  программы   «Развитие физической культуры, спорта   и молодежной политики  в  Тамбовском  районе  на 2015 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программных мероприятий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постановление Администрации Тамбовского района от 11.11.2014 г. №1392 «Об утверждении  муниципальной программы «Развитие физической культуры, спорта и молодежной политики в Тамбовском районе на 2015-2021 годы» (в редакции постановлений Администрации Тамбовского района  от 27.02.2015  № 206,  от 18.03.2015  № 259, от 29.05.2015  № 486, от 22.06.2015   №539,  от 03.11.2015  №848,  от 22.03.2016   № 148,  от 19.12.2016 № 597,  от 30.12.2016 №639,  от 13.06.2017  №633,  от 07.09.2017 №1239, от 03.10.2017 №1399, от 08.11.2017 №1615, от 21.12.2017 №1933, от 19.01.2018 №53, от 06.02.2018 №114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 на 2015-2021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53741,73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7660,06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6997,1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6236,541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6633,52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6765,52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3741,734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997,19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6236,541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6633,52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6765,52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3315,44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 xml:space="preserve">53741,734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ы «Развитие инфраструктуры физической культуры и поддержка спорта высших достижений» -</w:t>
      </w:r>
      <w:r>
        <w:rPr>
          <w:b/>
          <w:sz w:val="28"/>
          <w:szCs w:val="28"/>
        </w:rPr>
        <w:t xml:space="preserve"> 8059,77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sz w:val="28"/>
          <w:szCs w:val="28"/>
        </w:rPr>
        <w:t xml:space="preserve">13600,722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1465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подпрограмма «Обеспечение реализации основных направлений государственной политики в сфере развития массового спорта – </w:t>
      </w:r>
      <w:r>
        <w:rPr>
          <w:b/>
          <w:sz w:val="28"/>
          <w:szCs w:val="28"/>
        </w:rPr>
        <w:t xml:space="preserve">30616,242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4"/>
        <w:gridCol w:w="1017"/>
        <w:gridCol w:w="1017"/>
        <w:gridCol w:w="944"/>
        <w:gridCol w:w="944"/>
        <w:gridCol w:w="944"/>
        <w:gridCol w:w="944"/>
        <w:gridCol w:w="1041"/>
      </w:tblGrid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41,7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36,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3,5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65,5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41,7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36,5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3,5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65,5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315,44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>Паспорт п</w:t>
      </w:r>
      <w:r>
        <w:rPr>
          <w:bCs/>
          <w:sz w:val="28"/>
          <w:szCs w:val="28"/>
        </w:rPr>
        <w:t>одпрограммы 1 «</w:t>
      </w:r>
      <w:r>
        <w:rPr>
          <w:sz w:val="28"/>
          <w:szCs w:val="28"/>
        </w:rPr>
        <w:t>Развитие инфраструктуры физической культуры и поддержка спорта высших достижений» изложить в новой редакции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8059,77   тыс. рублей, из  районного бюджета 7943,77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258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67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315,77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616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5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5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2200,0 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18%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Раздел 1.4 «Описание системы основных мероприятий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4 Описание системы основных мероприяти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дпрограммы "Развитие инфраструктуры физической культуры, массового спорта и поддержка спорта высших достижений" реализуются следующие основны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«Развитие массового спорта,  физической культуры  и поддержка спорта высших достижений». Данное основное мероприятие включает в себя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«Совершенствование материально-технической базы для занятий физической культурой и спорт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 мероприятия планируется приобретение спортивного инвентаря и оборудования для  развития материально-технической базы и проведения спортив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2) «Проведение и участие в спартакиадах и всероссийских мероприятиях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 мероприятия будет обеспечена реализация плана проведения спортивно-массовых мероприятий, районных и областных Спартакиад среди различных категорий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«Текущий ремонт спортивных сооружений в сельской местности»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рамках мероприятия планируется текущий ремонт спортивных сооружений в сельской мес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аздел </w:t>
      </w:r>
      <w:r>
        <w:rPr>
          <w:bCs/>
          <w:sz w:val="28"/>
          <w:szCs w:val="28"/>
        </w:rPr>
        <w:t>1.6  «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8059,77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6. Таблицу 4 «Коэффициенты значимости программных мероприятий» раздела 1.7 «Планируемые показатели эффективности подпрограммы» изложить в новой  редакции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602"/>
        <w:gridCol w:w="248"/>
        <w:gridCol w:w="652"/>
        <w:gridCol w:w="198"/>
        <w:gridCol w:w="522"/>
        <w:gridCol w:w="187"/>
        <w:gridCol w:w="713"/>
        <w:gridCol w:w="138"/>
        <w:gridCol w:w="708"/>
        <w:gridCol w:w="54"/>
        <w:gridCol w:w="939"/>
        <w:gridCol w:w="283"/>
        <w:gridCol w:w="567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072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оэффициенты значимости  мероприятий</w:t>
            </w:r>
          </w:p>
        </w:tc>
      </w:tr>
      <w:tr>
        <w:trPr>
          <w:trHeight w:val="33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 коэффициента значимости по годам реализации мероприятий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1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, массового спорта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 материально-технической базы для занятий физической культурой и спорт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ремонт спортивных сооружений в сельской мест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1, приложение №3 и приложение №4 муниципальной программы изложить в новой редакции, согласно Приложения к настоящему 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1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2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Тамбовского района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>от 23.03.2018  №</w:t>
            </w:r>
            <w:r>
              <w:rPr>
                <w:bCs/>
                <w:sz w:val="28"/>
                <w:szCs w:val="28"/>
              </w:rPr>
              <w:t xml:space="preserve"> 291</w:t>
            </w:r>
            <w:r>
              <w:rPr>
                <w:bCs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7"/>
        <w:gridCol w:w="708"/>
        <w:gridCol w:w="709"/>
        <w:gridCol w:w="1418"/>
        <w:gridCol w:w="1842"/>
        <w:gridCol w:w="1418"/>
        <w:gridCol w:w="709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, основного мероприятия,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программы, координатор подпрограм, участник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фициальный источник данных, использованный для расчета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верш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4">
              <w:r>
                <w:rPr>
                  <w:rStyle w:val="InternetLink"/>
                </w:rPr>
                <w:t>формы N 1-Ф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N 3-АФК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N 5-Ф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населения Тамбовского района с ограниченными возможностями здоровья и инвалидов, систематически занимающихся спортом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Тамбовского района спортивными сооружениями на 10000 чел.  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  ФКС и МП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спортивными сооружениями на 10000 населения Тамбовского района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е статистические наблюдения, </w:t>
            </w:r>
            <w:hyperlink r:id="rId8">
              <w:r>
                <w:rPr>
                  <w:rStyle w:val="InternetLink"/>
                </w:rPr>
                <w:t>форма N 1-Ф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N 3-АФК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N 5-ФК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Ф от 3 июля 1996 г. N 1063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вершенствование материально-технической базы для занятий физической культурой и спорт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исло жителей систематически занимающихся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-во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Текуший ремонт спортивных сооружений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текущих ремонтов спортивных сооружений в сельской местности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ые данны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 и М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итет по   ФКС  и М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3 «Вовлечение молодежи в социальную практи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тчет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олодых людей-участников районных мероприятий,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участников конкурсов,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 xml:space="preserve">(оказания услуг) муниципаль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1843"/>
        <w:gridCol w:w="567"/>
        <w:gridCol w:w="709"/>
        <w:gridCol w:w="1559"/>
        <w:gridCol w:w="602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0 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41,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236,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633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65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41,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236,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633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65,5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15,4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59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2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00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3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3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616,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6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59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59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59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59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6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1 01 7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</w:rPr>
              <w:t>08 1 02 7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173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173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00,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00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3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600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3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00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3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600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3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8 2 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00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3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00,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53,7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26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58,3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13,532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1 77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700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3 02 77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 и  ФКС и 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616,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6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616,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6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100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616,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6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616,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6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0616,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6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У «Районный центр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00 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840177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0616,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66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421,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ов финансирования</w:t>
      </w:r>
    </w:p>
    <w:tbl>
      <w:tblPr>
        <w:tblW w:w="150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410"/>
        <w:gridCol w:w="3118"/>
        <w:gridCol w:w="1134"/>
        <w:gridCol w:w="1134"/>
        <w:gridCol w:w="993"/>
        <w:gridCol w:w="1134"/>
        <w:gridCol w:w="992"/>
        <w:gridCol w:w="1134"/>
        <w:gridCol w:w="1134"/>
        <w:gridCol w:w="1131"/>
      </w:tblGrid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0 год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3741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623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,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5,442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53741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6236,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,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65,5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5,442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80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80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80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805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>
                <w:b/>
                <w:bCs/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7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00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3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6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,3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3,532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0</w:t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061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8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061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8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061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8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061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8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061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8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0616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386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,1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21,91</w:t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аль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ридические л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9074F9FE5BD62CC9266FD173130509177AF7A9A0A35E6D8EDB9A28C246991154B6B14B68E41407827XDF" TargetMode="External"/><Relationship Id="rId5" Type="http://schemas.openxmlformats.org/officeDocument/2006/relationships/hyperlink" Target="consultantplus://offline/ref=79074F9FE5BD62CC9266FD173130509174A8709A0B37E6D8EDB9A28C246991154B6B14B68E41407827XDF" TargetMode="External"/><Relationship Id="rId6" Type="http://schemas.openxmlformats.org/officeDocument/2006/relationships/hyperlink" Target="consultantplus://offline/ref=79074F9FE5BD62CC9266FD173130509174A871990C32E6D8EDB9A28C246991154B6B14B68E41407827XAF" TargetMode="External"/><Relationship Id="rId7" Type="http://schemas.openxmlformats.org/officeDocument/2006/relationships/hyperlink" Target="consultantplus://offline/ref=79074F9FE5BD62CC9266FD173130509177A97E9A0E35E6D8EDB9A28C2426X9F" TargetMode="External"/><Relationship Id="rId8" Type="http://schemas.openxmlformats.org/officeDocument/2006/relationships/hyperlink" Target="consultantplus://offline/ref=79074F9FE5BD62CC9266FD173130509177AF7A9A0A35E6D8EDB9A28C246991154B6B14B68E41407827XDF" TargetMode="External"/><Relationship Id="rId9" Type="http://schemas.openxmlformats.org/officeDocument/2006/relationships/hyperlink" Target="consultantplus://offline/ref=79074F9FE5BD62CC9266FD173130509174A8709A0B37E6D8EDB9A28C246991154B6B14B68E41407827XDF" TargetMode="External"/><Relationship Id="rId10" Type="http://schemas.openxmlformats.org/officeDocument/2006/relationships/hyperlink" Target="consultantplus://offline/ref=79074F9FE5BD62CC9266FD173130509174A871990C32E6D8EDB9A28C246991154B6B14B68E41407827XAF" TargetMode="External"/><Relationship Id="rId11" Type="http://schemas.openxmlformats.org/officeDocument/2006/relationships/hyperlink" Target="consultantplus://offline/ref=79074F9FE5BD62CC9266FD173130509174A97A980335E6D8EDB9A28C2426X9F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2:24:00Z</dcterms:created>
  <dc:creator>User</dc:creator>
  <dc:description/>
  <cp:keywords/>
  <dc:language>en-US</dc:language>
  <cp:lastModifiedBy>User</cp:lastModifiedBy>
  <cp:lastPrinted>2018-03-26T11:02:00Z</cp:lastPrinted>
  <dcterms:modified xsi:type="dcterms:W3CDTF">2018-03-18T03:00:00Z</dcterms:modified>
  <cp:revision>3</cp:revision>
  <dc:subject/>
  <dc:title>                                                  </dc:title>
</cp:coreProperties>
</file>