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054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szCs w:val="28"/>
          <w:u w:val="single"/>
        </w:rPr>
        <w:t>7/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196"/>
        <w:rPr/>
      </w:pPr>
      <w:r>
        <w:rPr>
          <w:sz w:val="28"/>
          <w:szCs w:val="28"/>
        </w:rPr>
        <w:t xml:space="preserve">«Об образовании постоянных комисси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става Тамбовского района, Регламента Тамбовского районного Совета народных депутатов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Тамбовского районного Совета народных депутатов от 21.09.2017 № 1/7 «Об образовании постоянных комиссий Тамбовского районного Совета народных депутатов шестого созыва» следующие изменения: слова «- по регламенту и законотворчеству;» заменить словами «- по регламенту, законотворчеству и депутатской этике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</w:t>
        <w:tab/>
        <w:t>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31:00Z</dcterms:created>
  <dc:creator>*</dc:creator>
  <dc:description/>
  <cp:keywords/>
  <dc:language>en-US</dc:language>
  <cp:lastModifiedBy>Comp4</cp:lastModifiedBy>
  <cp:lastPrinted>2018-03-05T14:03:00Z</cp:lastPrinted>
  <dcterms:modified xsi:type="dcterms:W3CDTF">2018-03-05T05:03:00Z</dcterms:modified>
  <cp:revision>15</cp:revision>
  <dc:subject/>
  <dc:title/>
</cp:coreProperties>
</file>