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</w:rPr>
        <w:drawing>
          <wp:inline distT="0" distB="0" distL="0" distR="0">
            <wp:extent cx="4876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36"/>
        </w:rPr>
      </w:pPr>
      <w:r>
        <w:rPr>
          <w:b/>
          <w:spacing w:val="60"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8.02.2018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№ </w:t>
      </w:r>
      <w:r>
        <w:rPr>
          <w:sz w:val="28"/>
          <w:u w:val="single"/>
        </w:rPr>
        <w:t>7/7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>Об утверждении Реестра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 xml:space="preserve">муниципальной собственности 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>Тамбовского района Аму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главой Тамбовского района Н.Н.Змушко Реестр</w:t>
      </w:r>
      <w:r>
        <w:rPr>
          <w:bCs/>
          <w:color w:val="000000"/>
          <w:sz w:val="28"/>
          <w:szCs w:val="28"/>
        </w:rPr>
        <w:t xml:space="preserve"> муниципальной собственности Тамбовского района Амурской области</w:t>
      </w:r>
      <w:r>
        <w:rPr>
          <w:sz w:val="28"/>
          <w:szCs w:val="28"/>
        </w:rPr>
        <w:t xml:space="preserve"> от 12.02.2018 № 514, в соответствии с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Положением «Об учёте муниципального имущества, находящегося в муниципальной собственности Тамбовского района Амурской области», и ведении реестра имущества, находящегося в муниципальной собственности Тамбовского района Амурской области, </w:t>
      </w:r>
      <w:r>
        <w:rPr>
          <w:sz w:val="28"/>
          <w:szCs w:val="28"/>
        </w:rPr>
        <w:t xml:space="preserve">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еестр муниципальной собственности Тамбовского района Амурской области по состоянию на 01.01.2018 (приложения № 1 -           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 xml:space="preserve">          Л.Н.Л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90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46" w:type="dxa"/>
        <w:jc w:val="left"/>
        <w:tblInd w:w="122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6"/>
      </w:tblGrid>
      <w:tr>
        <w:trPr>
          <w:trHeight w:val="1197" w:hRule="exact"/>
        </w:trPr>
        <w:tc>
          <w:tcPr>
            <w:tcW w:w="2646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постановлению районного Совета народных депутатов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8.02.2018 № 7/7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37"/>
      </w:tblGrid>
      <w:tr>
        <w:trPr>
          <w:trHeight w:val="598" w:hRule="exact"/>
        </w:trPr>
        <w:tc>
          <w:tcPr>
            <w:tcW w:w="16237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Раздел 2. Движимого имущества, включенного в реестр муниципальной собственности Тамбовского района Амурской области  по состоянию на 01.01.2018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3"/>
        <w:gridCol w:w="14"/>
        <w:gridCol w:w="47"/>
        <w:gridCol w:w="3506"/>
        <w:gridCol w:w="25"/>
        <w:gridCol w:w="2367"/>
        <w:gridCol w:w="12"/>
        <w:gridCol w:w="2132"/>
        <w:gridCol w:w="13"/>
        <w:gridCol w:w="1908"/>
        <w:gridCol w:w="61"/>
        <w:gridCol w:w="2658"/>
        <w:gridCol w:w="11"/>
        <w:gridCol w:w="86"/>
        <w:gridCol w:w="2887"/>
      </w:tblGrid>
      <w:tr>
        <w:trPr>
          <w:trHeight w:val="2661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бъекта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вижимого имуществ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Инвентарный номер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балансовой стоимости движимого имущества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начисленной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мортизации (износе) (тыс. руб.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возникновения и прекращения права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й собственности на движимое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имущество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визиты документов-оснований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никновения (прекращения) права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б установленных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отношении муниципального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движимого имущества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ях (обременениях)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, дата возникновения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(прекращения)</w:t>
            </w:r>
          </w:p>
        </w:tc>
      </w:tr>
      <w:tr>
        <w:trPr>
          <w:trHeight w:val="299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1" w:hRule="exact"/>
        </w:trPr>
        <w:tc>
          <w:tcPr>
            <w:tcW w:w="16280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ариково</w:t>
            </w:r>
          </w:p>
        </w:tc>
      </w:tr>
      <w:tr>
        <w:trPr>
          <w:trHeight w:val="315" w:hRule="exact"/>
        </w:trPr>
        <w:tc>
          <w:tcPr>
            <w:tcW w:w="16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бюджетное общеобразовательное учреждение Жариковская средняя общеобразовательная школа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копалка КТП-2В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144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4/92,4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88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сажалка Л-20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146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/176,4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88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1к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5/184,4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/>
            </w:pPr>
            <w:r>
              <w:rPr>
                <w:sz w:val="20"/>
                <w:szCs w:val="20"/>
              </w:rPr>
              <w:t>Распоряжение КУМИ № 79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(тележка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3к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11/221,1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79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автобус ПАЗ 32053-7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741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16/746,0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5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19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3-7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523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0/838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2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118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6 ед.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2,66/2258,49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6280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зьмодемьяновка</w:t>
            </w:r>
          </w:p>
        </w:tc>
      </w:tr>
      <w:tr>
        <w:trPr>
          <w:trHeight w:val="315" w:hRule="exact"/>
        </w:trPr>
        <w:tc>
          <w:tcPr>
            <w:tcW w:w="16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Козьмодемьяновская средняя образовательная школа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прусь 82.1-У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0000000136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,00/639,9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9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5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программный комплекс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0000000397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1/114,4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9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57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38-7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0000000463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/>
            </w:pPr>
            <w:r>
              <w:rPr>
                <w:sz w:val="20"/>
                <w:szCs w:val="20"/>
              </w:rPr>
              <w:t>1558,17/946,0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3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б/н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3 ед.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9,58/1700,42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5" w:leader="none"/>
              </w:tabs>
              <w:autoSpaceDE w:val="false"/>
              <w:snapToGrid w:val="false"/>
              <w:spacing w:before="16" w:after="0"/>
              <w:ind w:left="31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5" w:leader="none"/>
              </w:tabs>
              <w:autoSpaceDE w:val="false"/>
              <w:snapToGrid w:val="false"/>
              <w:spacing w:before="16" w:after="0"/>
              <w:ind w:left="3545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85" w:leader="none"/>
              </w:tabs>
              <w:autoSpaceDE w:val="false"/>
              <w:snapToGrid w:val="false"/>
              <w:spacing w:before="16" w:after="0"/>
              <w:ind w:left="3545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3393" w:type="dxa"/>
            <w:gridSpan w:val="1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ропатино</w:t>
            </w:r>
          </w:p>
        </w:tc>
        <w:tc>
          <w:tcPr>
            <w:tcW w:w="2887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right="3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exact"/>
        </w:trPr>
        <w:tc>
          <w:tcPr>
            <w:tcW w:w="16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Куропатинская средняя общеобразовательная школа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колесный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2с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/>
            </w:pPr>
            <w:r>
              <w:rPr>
                <w:sz w:val="20"/>
                <w:szCs w:val="20"/>
              </w:rPr>
              <w:t>114,6/114,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77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 колесный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008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65/213,6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77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4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009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8/136,8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77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ый программный комплекс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0000000474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1/114,4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9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56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38-7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0000000536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0/928,5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58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/>
            </w:pPr>
            <w:r>
              <w:rPr>
                <w:sz w:val="20"/>
                <w:szCs w:val="20"/>
              </w:rPr>
              <w:t>Автобус ПАЗ-320538-7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0000000476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20/673,2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12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92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изик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0000000153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78/496,7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77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хими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0000000152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4/237,6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/>
            </w:pPr>
            <w:r>
              <w:rPr>
                <w:sz w:val="20"/>
                <w:szCs w:val="20"/>
              </w:rPr>
              <w:t>Распоряжение КУМИ № 77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комплекс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0000000763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8/40,2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5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0323300073415000011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комплекс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0000000762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8/40,2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5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0323300073415000011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10 ед.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2,12/2996,21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6280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6280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равьевка</w:t>
            </w:r>
          </w:p>
        </w:tc>
      </w:tr>
      <w:tr>
        <w:trPr>
          <w:trHeight w:val="315" w:hRule="exact"/>
        </w:trPr>
        <w:tc>
          <w:tcPr>
            <w:tcW w:w="16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Муравьевская средняя общеобразовательная школа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аппаратно-программный комплекс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0000000193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4/168,4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/>
            </w:pPr>
            <w:r>
              <w:rPr>
                <w:sz w:val="20"/>
                <w:szCs w:val="20"/>
              </w:rPr>
              <w:t>25.03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25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автобус ПАЗ 320538-7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Ш0000000815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16/785,3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4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44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2 ед.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7,60/953,75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6280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6280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александровка</w:t>
            </w:r>
          </w:p>
        </w:tc>
      </w:tr>
      <w:tr>
        <w:trPr>
          <w:trHeight w:val="315" w:hRule="exact"/>
        </w:trPr>
        <w:tc>
          <w:tcPr>
            <w:tcW w:w="16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Новоалександровская средняя общеобразовательная школа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38-7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0000000851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17/964,5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3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51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1 ед.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8,17/964,57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exact"/>
        </w:trPr>
        <w:tc>
          <w:tcPr>
            <w:tcW w:w="16280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6280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ольное</w:t>
            </w:r>
          </w:p>
        </w:tc>
      </w:tr>
      <w:tr>
        <w:trPr>
          <w:trHeight w:val="315" w:hRule="exact"/>
        </w:trPr>
        <w:tc>
          <w:tcPr>
            <w:tcW w:w="16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бюджетное общеобразовательное учреждение Раздольненская общеобразовательная школа имени Г.П. Котенк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05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/118,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87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копалка КТП-2В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0000000264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94/95,8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/>
            </w:pPr>
            <w:r>
              <w:rPr>
                <w:sz w:val="20"/>
                <w:szCs w:val="20"/>
              </w:rPr>
              <w:t>28.12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87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сажалка Л-20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0000000265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0/128,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87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27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ь 82.1 СМ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0000000761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71/585,5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2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 передачи с/х техники б/н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990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иватор КОН-2,8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0000000769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4/93,2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12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товара по гос.контракту № 012300000312001996-0051270-01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0000000772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98/455,9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2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/>
            </w:pPr>
            <w:r>
              <w:rPr>
                <w:sz w:val="20"/>
                <w:szCs w:val="20"/>
              </w:rPr>
              <w:t xml:space="preserve">Товарная накладная № 01000000004 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САЗ 3507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1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4/122,5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87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3-7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0000000200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0/942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87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3-7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0000000768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0/1023,9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2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120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ачальной школы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0000000771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,64/1614,6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2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112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10 ед.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8,55/5180,05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6280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довое</w:t>
            </w:r>
          </w:p>
        </w:tc>
      </w:tr>
      <w:tr>
        <w:trPr>
          <w:trHeight w:val="315" w:hRule="exact"/>
        </w:trPr>
        <w:tc>
          <w:tcPr>
            <w:tcW w:w="16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бюджетное общеобразовательное учреждение Садовская средняя общеобразовательная школа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 (КПМО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0000000671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6/293,4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9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15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3-7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0000000757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0/928,5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/>
            </w:pPr>
            <w:r>
              <w:rPr>
                <w:sz w:val="20"/>
                <w:szCs w:val="20"/>
              </w:rPr>
              <w:t>16.10.2013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57/1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3-7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0000000727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0/1023,9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2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121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иологи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0000000089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37/407,3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86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изик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0000000672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6/533,1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86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5 ед.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3,99/3186,48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16280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мбовка</w:t>
            </w:r>
          </w:p>
        </w:tc>
      </w:tr>
      <w:tr>
        <w:trPr>
          <w:trHeight w:val="315" w:hRule="exact"/>
        </w:trPr>
        <w:tc>
          <w:tcPr>
            <w:tcW w:w="16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автономное учреждение Тамбовский районный Дом культуры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УАЗ 330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50025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1,32/21,3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9.10.2009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Звуковая аппаратур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17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18,00/118,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1.09.2011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Звуковая аппаратур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10400002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36,00/236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1.09.2011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Рояль концертный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40014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80,60/180,6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1.09.2011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передвижно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отехнической аппаратуры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(Козьмодемьяновка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705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26,00/126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6.06.2012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МФУ Epson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235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7,11/7,1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7.09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234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,40/6,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9.09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269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8,45/8,4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8.12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Монитор TFK 1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84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,61/5,6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9.12.2006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386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8,45/8,4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8.12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740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функциональное устройств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ON MF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018(принтер/сканер/копир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28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,93/6,9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0.05.2008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Цифровой фотоаппарат SON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236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,39/6,3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7.09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/копир/сканер Canon I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-SENSYS MF 4018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50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,90/6,9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2.10.2008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ктивные мониторы MRTAK PR-312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206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7,00/37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1.02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Проекто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10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8,39/28,3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6.01.2006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Процессо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14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8,49/38,4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0.03.2001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Генерато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02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5,00/15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4.08.2007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Труба для духового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40016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,80/5,8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1.08.1994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Труба помпова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40015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,80/5,8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2.05.1994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М-н Мини-дек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94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2,61/12,6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6.09.1992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Баян "Россия"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1010610070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1,60/51,6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1.10.1996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94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3,61/23,6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Процессор ЕХ 82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32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8,40/8,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5.04.2008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Пульт микшерный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40018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4,25/24,2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9.06.1991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Пульт микшерный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205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7,00/37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1.02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интезатор ямах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13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2,25/32,2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0.05.1991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тол компьютерный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25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,80/6,8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8.04.2008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тол компьютерный "Дуэт"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80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,00/5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3.04.2009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тол компьютерный "Дуэт"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79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,00/5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3.04.2009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Труба Yamaxa YTR - 133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21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9,80/19,8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1.08.1994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Усилитель "Ковбой"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15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9,40/19,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5.03.2003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Эквалайзер CAW BOY EQ=23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207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,95/4,9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1.01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Экран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89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,16/4,1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.07.2006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Видеопроекто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218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6,99/16,9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6.07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Ноутбук Acer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263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5,85/25,8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5.10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Телефакс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214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,99/4,9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1.07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интезатор "ямаха" Придорожное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727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8,95/108,9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1.02.2012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етский игровой комплекс "Горец-2"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413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09,00/66,0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1.07.2015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етский игровой комплекс "Атлант"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414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09,00/44,7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1.07.2015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игровой комплекс "Атлант" (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Корфово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412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09,00/44,7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1.07.2015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полосная акустическая система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PRX73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1220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38,66/23,8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1.12.2013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поставки № 03-16/13 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полосная акустическая система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PRX73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1221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38,66/23,8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2.05.2014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ставки № 03-16/13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полосная акивная акустиче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1129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38,66/23,8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2.05.2014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ставки № 03-16/13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полосная акивная акустиче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истем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1128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38,66/23,8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2.05.2014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поставки № 03-16/13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втобус пассажирский ГАЗ-32217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1111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743,50/99,1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5.12.2014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/>
            </w:pPr>
            <w:r>
              <w:rPr>
                <w:sz w:val="20"/>
                <w:szCs w:val="20"/>
              </w:rPr>
              <w:t>Муниципальный контракт № 2014.375611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Котел твердотопливный с. Чуевк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1040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50,00/35,1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3.03.2014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Есль искусственная 10 м хвоя, шишк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1041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56,59/61,1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13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47 ед.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1,98/1726,65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6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Тамбовского района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ПАЗ-32050 S (автобус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003100114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67,84/267,8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4.12.2005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№ 0000007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УАЗ 22069-3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003100123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69,90/269,9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0.12.2005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№ 000011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втобус ПАЗ-32054 (КААЗ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00000000061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 064,00/1064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9.09.2009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№ 27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втобус ПАЗ 32053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000000011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19,85/619,8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2.08.2004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б/н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ГАЗ 3110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00000000056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18,60/318,6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7.12.2005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№ 351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16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измерения скорости движения транспортных средств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0000000307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34/412,3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7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Тамбовского района №65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56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измерения скорости движения транспортных средств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00000000308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34/412,3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7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Тамбовского района №65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изельная электростанция ДЭС-7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00000000134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02,80/202,8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0.11.2006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 б/н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89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ервер, автоматизированное ра. место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00000000215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15,85/94,7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2.12.2013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17; Муниципальный контракт № 16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втобус ПАЗ 3205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00000000058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91,20/691,2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3.12.2008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б/н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10 ед.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0,72/4353,55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exact"/>
        </w:trPr>
        <w:tc>
          <w:tcPr>
            <w:tcW w:w="16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 автономное дошкольное образовательное учреждение "Тамбовский детский сад №1"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детей старшего дошкольного возраст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35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42/153,4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очный акт б/н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1 ед.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42/153,42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6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 бюджетное образовательное учреждение дополнительного образования детей "Детская школа искусств"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Кларнет KNIGHT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205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,00/6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5.10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Кларнет KNIGHT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208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,00/6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7.10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Кларнет KNIGHT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209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,00/6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3.12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Брошюрато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94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,80/6,8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6.07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МФУ принте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85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7,52/7,5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.06.2009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Ноутбук SAMSUNG R30-JS0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224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2,99/22,9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6.07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Кларнет CARAVAN CL-202N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206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9,80/9,8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7.10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Цифровое фортепиано Cassio СТК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83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0,00/20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7.03.2009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аксафон альт CARAVAN AS-10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95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9,50/19,5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7.10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ккордеон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08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0,00/50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8.12.2007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аксафон тенор CARAVAN NS-10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96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3,80/23,8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7.10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кустическая система GESS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56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3,40/13,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0.11.2008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Тромбон помповый KNIGHT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97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7,60/7,6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7.10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Баян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51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,06/6,0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2.09.1978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Труба YAMAHA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39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3,50/23,5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7.10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Видеоплее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36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,03/5,0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8.09.2003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Флейт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99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9,80/9,8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7.10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86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5,30/15,3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9.12.2006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Пианино Элег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41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1,61/11,6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2.08.1979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Микшерный пульт LUX 60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57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,00/10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1.10.1995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Флейта пикколо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48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,50/3,5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6.06.2008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Пианино Украин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42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9,09/19,0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2.08.1978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Фотоаппарат цифровой SAMSUNG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82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,44/6,4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8.12.2007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Флейт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92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,50/3,5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2.10.2009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Пианино (чехослов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37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7,52/7,5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2.05.198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Баян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51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,32/6,3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2.08.1978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МФУ CANON MF 3228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11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,70/6,7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8.12.2007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Пианино (чехослов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38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7,35/7,3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2.06.198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Проигрыватель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58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,60/5,6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0.11.2008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аксафон сопрано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22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,00/10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.04.2008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тол письменный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35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,25/5,2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9.11.2007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Телевизо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09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7,48/7,4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5.08.2003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Труба KNIGHT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139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7,00/7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6.06.2008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ян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610196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0/34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2.2014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34 ед.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,46/410,46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exact"/>
        </w:trPr>
        <w:tc>
          <w:tcPr>
            <w:tcW w:w="16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автономное образовательное  учреждение дополнительного образования детей "Тамбовский  Центр детского творчества"</w:t>
            </w:r>
          </w:p>
        </w:tc>
      </w:tr>
      <w:tr>
        <w:trPr>
          <w:trHeight w:val="50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станок с зеркалам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/>
            </w:pPr>
            <w:r>
              <w:rPr>
                <w:sz w:val="20"/>
                <w:szCs w:val="20"/>
              </w:rPr>
              <w:t>00000000000000001339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0/65,3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1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 05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станок с зеркалам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1340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0/65,3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11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 05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идеонаблюден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1520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/>
            </w:pPr>
            <w:r>
              <w:rPr>
                <w:sz w:val="20"/>
                <w:szCs w:val="20"/>
              </w:rPr>
              <w:t>100,06/40,0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1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накладная № 3-1356059-009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3 ед.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86/170,70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6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автономное учреждение "Редакция газеты "Амурский маяк"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втомобиль ВАЗ-2107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49,00/149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1.05.2006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 № 32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1 ед.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00/149,00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exact"/>
        </w:trPr>
        <w:tc>
          <w:tcPr>
            <w:tcW w:w="16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бюджетное образовательное учреждение дополнительного образования детей "Тамбовская детско-юношеская спортивная школа"</w:t>
            </w:r>
          </w:p>
        </w:tc>
      </w:tr>
      <w:tr>
        <w:trPr>
          <w:trHeight w:val="695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а УАЗ 33-03-0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1юя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8/400,2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1993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амбовского районного Совета народных депутатов малый совет № 38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1 ед.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28/400,28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6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бюджетное общеобразовательное учреждение Косицинская средняя общеобразовательная школа</w:t>
            </w:r>
          </w:p>
        </w:tc>
      </w:tr>
      <w:tr>
        <w:trPr>
          <w:trHeight w:val="504" w:hRule="exac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программный комплекс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91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1/122,4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9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55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1 ед.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41/122,41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6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бюджетное общеобразовательное учреждение Тамбовская средняя общеобразовательная школа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7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/>
            </w:pPr>
            <w:r>
              <w:rPr>
                <w:sz w:val="20"/>
                <w:szCs w:val="20"/>
              </w:rPr>
              <w:t>268,65/268,6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КУМИ № 51 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001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48/178,4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51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трактор </w:t>
            </w:r>
            <w:r>
              <w:rPr>
                <w:sz w:val="20"/>
                <w:szCs w:val="20"/>
                <w:lang w:val="en-US"/>
              </w:rPr>
              <w:t>GongFeng DF-45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33803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0/353,8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6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программный комплекс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35420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1/114,4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9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58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программный комплекс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36135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4/168,4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б/н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проведения ЕГЭ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35463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7/83,9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2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главы района № 549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 (КПМО)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35421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6/293,4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9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17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3-7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6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0/942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08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б/н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-21074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7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0/199,9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1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САЗ 55-07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4/125,2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51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школьный ПАЗ 32053-70 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35464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0/1023,9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2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119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3-7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36103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17/1146,3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б/н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36104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00/1097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б/н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изик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33515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70/478,7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7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89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портивного оборудовани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33703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3/136,2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49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афонный портативный аппаратно-программный комплекс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33669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/399,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23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илологи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35451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46/498,4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2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138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сихологической разгрузк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35423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88/131,8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123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иологи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35428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5/470,9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8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77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хими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35429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2/481,9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8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20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для изучения естественных дисциплин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36140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0/625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 б/н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21 ед.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7,16/9218,43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6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бюджетное учреждение  Тамбовская "Межпоселенческая центральная библиотека"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0610221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0/4,3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визо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610200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0/18,6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09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о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мз516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0/38,6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 принтер/сканер/копи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0610252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6/8,1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 принтер/сканер/копи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0610204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0/6,7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2/91,2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4/44,1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0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ран на штативе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610231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9/6,7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610604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0/13,6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1.2008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тер Н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610228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9/12,9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10 ед.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45,10/245,10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6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Тамбовский музей истории развития сельского хозяйства Амурской области"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SON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610099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/20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610098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79/39,7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8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92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2,43/12,4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9.01.2008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Кондиционер SAP-KC 125 GHC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95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6,75/16,7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4.12.2008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Цифровой фотоаппарат SONY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10610093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,00/10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5.01.2008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5 ед.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97/98,97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exact"/>
        </w:trPr>
        <w:tc>
          <w:tcPr>
            <w:tcW w:w="16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Дирекция по обслуживанию зданий и автомобильного транспорта"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Грузовой фургон ГАЗ 322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0000000000095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34,80/334,8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4.04.2014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втомобиль УАЗ-33036 грузовой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0000000000096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42,92/242,9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3.07.2014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кт  приема-передач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втомобиль Лада-Нива 21310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0000000000018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21,00/321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0.12.2009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втомобиль УАЗ-31519 универсал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0000000000032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42,76/242,7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6.05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кт приема-передач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втомобиль УАЗ-3163-239 "Патриот"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0000000000086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648,60/518,8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1.11.2013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2013.195232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5 ед.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0,08/1660,36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15" w:hRule="exact"/>
        </w:trPr>
        <w:tc>
          <w:tcPr>
            <w:tcW w:w="16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образования администрации Тамбовского района Амурской области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LADA 21074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0000000000003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99,90/199,9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6.07.2011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 № 2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тиф. автоматиз. рабочее место БД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"Аист"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ю33591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69,76/169,7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2.02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335" w:leader="none"/>
              </w:tabs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говор купли-продажи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автобус ГАЗ- 322132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0000000000002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87,60/387,6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0.07.2006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говор купли-продажи № 3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3 ед.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,26/757,26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exact"/>
        </w:trPr>
        <w:tc>
          <w:tcPr>
            <w:tcW w:w="16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мбовский районный Совет народных депутатов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ГАЗ-31105 Волг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0000000000001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52,60/232,6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7.12.2005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 №351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1 ед.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2,60/232,61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5" w:hRule="exact"/>
        </w:trPr>
        <w:tc>
          <w:tcPr>
            <w:tcW w:w="16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Тамбовского района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ЕРВЕР EI2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М000000265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10,50/210,5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5.12.2011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 1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ервер Kraftway EI2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М000000158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5,56/105,5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6.04.2007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Сервер Kraftway EI2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М000000159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105,56/105,5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6.04.2007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ГАЗ 31105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0001510002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320,48/320,4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25.07.2008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купли-продажи № 113 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4 ед.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,10/742,10</w:t>
            </w:r>
          </w:p>
        </w:tc>
        <w:tc>
          <w:tcPr>
            <w:tcW w:w="7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16280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лстовка</w:t>
            </w:r>
          </w:p>
        </w:tc>
      </w:tr>
      <w:tr>
        <w:trPr>
          <w:trHeight w:val="315" w:hRule="exact"/>
        </w:trPr>
        <w:tc>
          <w:tcPr>
            <w:tcW w:w="162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бюджетное общеобразовательное учреждение Толстовская средняя общеобразовательная школа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п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5/268,6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9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94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аппаратно-программный комплекс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0000000116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/275,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0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91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 программный комплекс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Т000000033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1/122,4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09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54</w:t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04" w:hRule="exact"/>
        </w:trPr>
        <w:tc>
          <w:tcPr>
            <w:tcW w:w="41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3 ед.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66,06/666,0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6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автономное учреждение «Районный центр спорта»</w:t>
            </w:r>
          </w:p>
        </w:tc>
      </w:tr>
      <w:tr>
        <w:trPr>
          <w:trHeight w:val="626" w:hRule="atLeast"/>
        </w:trPr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3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00000012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20/691,2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7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КУМИ № 36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651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объектов 1 ед.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1,20/691,2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объектов  188  ед.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15,33/39038,5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2646" w:type="dxa"/>
        <w:jc w:val="left"/>
        <w:tblInd w:w="121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6"/>
      </w:tblGrid>
      <w:tr>
        <w:trPr>
          <w:trHeight w:val="1260" w:hRule="exact"/>
        </w:trPr>
        <w:tc>
          <w:tcPr>
            <w:tcW w:w="26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/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/>
            </w:pPr>
            <w:r>
              <w:rPr>
                <w:color w:val="000000"/>
                <w:sz w:val="20"/>
                <w:szCs w:val="20"/>
              </w:rPr>
              <w:t>к постановлению районног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а народных депутатов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/>
            </w:pPr>
            <w:r>
              <w:rPr>
                <w:color w:val="000000"/>
                <w:sz w:val="20"/>
                <w:szCs w:val="20"/>
              </w:rPr>
              <w:t>от 28.02.2018 № 7/7</w:t>
            </w:r>
          </w:p>
        </w:tc>
      </w:tr>
    </w:tbl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52" w:type="dxa"/>
        <w:jc w:val="left"/>
        <w:tblInd w:w="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52"/>
      </w:tblGrid>
      <w:tr>
        <w:trPr>
          <w:trHeight w:val="988" w:hRule="exact"/>
        </w:trPr>
        <w:tc>
          <w:tcPr>
            <w:tcW w:w="16252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3.Муниципальных унитарных предприятий, учреждений и хозяйственных обществ, в уставном капитале которых есть доля муниципальной собственности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состоянию на 01.01.2018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tbl>
      <w:tblPr>
        <w:tblW w:w="161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"/>
        <w:gridCol w:w="1638"/>
        <w:gridCol w:w="1889"/>
        <w:gridCol w:w="1890"/>
        <w:gridCol w:w="1890"/>
        <w:gridCol w:w="1890"/>
        <w:gridCol w:w="1386"/>
        <w:gridCol w:w="1889"/>
        <w:gridCol w:w="1686"/>
        <w:gridCol w:w="1559"/>
      </w:tblGrid>
      <w:tr>
        <w:trPr>
          <w:trHeight w:val="2079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ОКОП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(местонахождение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ОГРН, дата государственной регистр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а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основания создания юридического лиц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ной капита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доли, принадлежащей муниципальному образованию в уставном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(складчатом) капитале, в %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основных средств(фондов)/амортизация,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есписочная численность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работников (чел.)</w:t>
            </w:r>
          </w:p>
        </w:tc>
      </w:tr>
      <w:tr>
        <w:trPr>
          <w:trHeight w:val="283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449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Дом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культуры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,Тамбов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с Тамбовка,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Ленинская, д.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7803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3.10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.регистрации 507-304 от 15.10.1998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021,72/144636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976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ог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Казенны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Ленинская, д.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9630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2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1028270009635 от 06.04.2010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78150,19/174378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1449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ю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м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ог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Казенны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,Тамбов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с Тамбовка,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Ленинская, д.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8353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04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072827000321 от 11.01.2007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300,89/300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080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о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е, спорту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молодежно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к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ог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Казенны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Северная, д.77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201840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7.12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122827010348 от 13.11.2012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641,05/688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76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 орган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ог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Казенны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Ленинская, д.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827000106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06.05.20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 права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142827000106 от 06.05.2014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15,91/115,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019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амбов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тский сад №1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 50 лет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Октября, д.23, лит.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9189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0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0090967 от 16.11.2000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938,75/28596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133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ей "Дет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школа искусств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,Тамбов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с Тамбовка,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ая, д.87 каб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7693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1.10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.регистрации 643-326 от 24.09.2001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648,19/1173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652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тельное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е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Тамбовский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детског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творчества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 50 лет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я, д.18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лит."А"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200564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05.12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1297188 от 01.11.2002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772,10/13253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159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ьное 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ьмодемьянов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я средня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ьн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школ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,Тамбов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ьмодемьяновка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пл Ступникова, д.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9959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5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0071337 от 25.11.2002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87,62/24590,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148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ьное 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опатин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ьная школ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,Тамбов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с Куропатино,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Школьная, д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9651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5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.регистрации   28 000071305 от 25.11.2002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81434,56/29894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12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ьное 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равьев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ьная школ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,Тамбов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с Муравьевка,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Школьная, д.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9673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5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0071307 от 25.11.2002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6413,95/8296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123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ьное 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александров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я средня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ьная школ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александровка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ул Школьная, д.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9915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5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0071332 от 25.11.2002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6582,93/10314,9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1417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айонный центр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спорта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Школьная, д.4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827000912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7.12.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регистрации   28 001468323 от 27.11.2011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5210,90/6577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1564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Редакция газеты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Амур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маяк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ская, д.45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"Б"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7220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09.09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-00171 от 01.02.2012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753,56/1402,8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148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Козьмодемьян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вк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,Тамбов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зьмодемьяновка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пл Ступникова, д.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200575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09.12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1297533 от 05.01.2001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44,87/13930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1838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рмонтов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рмонт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Ленинская, д.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200630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06.12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1297539 от 02.01.2001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8881,70/3755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836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Новая, д.12, лит.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200751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09.12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1297581 от 05.01.2001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6512,20/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988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№29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с.Раздольно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ольное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Гагарина, д.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201059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0.12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1297577 от 07.12.2000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3656,70/2543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834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 №6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с.Садово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е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Юбилейная, д.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9299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1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1297545 от 04.01.2001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5025,31/3804,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864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с.Толстовк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Пионерская, д.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202270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0.12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0012975563 от 05.01.2001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70,54/14006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68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ьное 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с.Лозовое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зовое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Юбилейная, д.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9288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1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1297531 от 05.01.2011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190,50/1181,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128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ьное 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Новоалександр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овк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александровка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ул Центральная, д.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9024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9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0071332 от 25.11.2002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730,21/996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839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г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е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амбов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о-юношеска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 спортивн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школа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Ленинская, д.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9948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5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0970794 от 28.10.2002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400,28/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128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ьное 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иков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ьная школ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,Тамбов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с Жариково,пер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Школьный, д.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9706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5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0071311 от 25.11.2002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72,37/12468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148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ьное 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ицин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ьная школ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,Тамбов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с Косицыно,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Заречная, д.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200091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5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0071352 от 25.11.2002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40,56/14186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1837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ьное 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рмонтов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ьная школ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,Тамбов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рмонтовка,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Ленинская, д.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9728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5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0071313 от 25.11.2002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75,80/13119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120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ьное 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ьная школ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Пионерская, д.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9926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5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0071333 от 25.11.2002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45,10/28823,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277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ьное 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ольнен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ьная школа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и Г.П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Котенко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,Тамбов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с Раздольное,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Гагарина, д.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9937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5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0071334 от  25.11.2002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62,34/27253,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12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ьное 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ьная школ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,Тамбов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с Садовое,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Юбилейная, д.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9772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5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0071318 от 25.11.2002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53607,06/42593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148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ьное 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ьная школ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Ленинская, д.10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200070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5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0071350 от 25.11.2002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93,00/6217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</w:tr>
      <w:tr>
        <w:trPr>
          <w:trHeight w:val="212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ьное 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ов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образоват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ьная школ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Пионерская, д.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200135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5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0071356 от 25.11.2002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9397,96/10943,9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840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реждение 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ежпоселенче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я центральн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библиотека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Ленинская, д.8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7715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1.10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регистрации 606-233 от 14.10.1998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7140,36/7043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844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ы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Тамбов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й истор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а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о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области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учреж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Штойко, д.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8265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30.10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6508-235 от 19.10.1998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307,29/1220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19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ен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ирекция п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ю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й 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ог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транспорта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Казенны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ская, д.88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right="31" w:hanging="0"/>
              <w:rPr>
                <w:color w:val="000000"/>
                <w:sz w:val="9"/>
                <w:szCs w:val="9"/>
              </w:rPr>
            </w:pPr>
            <w:r>
              <w:rPr>
                <w:color w:val="000000"/>
                <w:sz w:val="9"/>
                <w:szCs w:val="9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827000618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4.12.200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Свидетельство гос.регистрации   28 1082827000618 от 24.12.2008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43,82/517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149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ен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Един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журно-диспетч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ская служба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ог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района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Казенны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Ленинская, д.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827000537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0.08.20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Свидетельство гос.регистрации   28 1122827000537 от 10.08.2012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34,01/134,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93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ен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Центр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ог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района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Казенны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Северная, д.1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827000660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31.12.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1297713 от 31.12.2010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9819,00/719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13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енн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Централизованн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я бухгалтери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ы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ог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района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Казенны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Ленинская, д.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827000671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31.12.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8 001474252 от 31.12.2010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329,72/31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1696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но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остью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 Едины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о-кассов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ый центр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нной ответствен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ность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 50 лет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Октября, д.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827000681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1.11.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гос.регистрации   28 001280586 от 21.11.2011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/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0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но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остью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муниципаль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системы"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 с ограни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нной ответствен-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ность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 г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вещенск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Шевченко, д.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801011788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8.11.200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дии ликвидаци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2,3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/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9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ог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о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Казенны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Ленинская, д.8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7704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1.10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регистрации 576-272 от 06.07.2000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314,41/314,4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685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ог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а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о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Казенны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Северная, д.1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200124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5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102827009635 от 06.04.2010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153,70/2123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213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сельског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зяйства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ог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Казенны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Ленинская, д.8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827000011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9.01.2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01465917 от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9.10.2012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349,07/349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76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ный Совет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ных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депутатов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Казенны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 обл,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ий р-н, с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ка, 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Ленинская, д.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198672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2.11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0528000358752 от 16.08.2005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507,66/500,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13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овского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район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Казенны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урская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,Тамбовский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н,с Тамбовка,ул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Ленинская, д.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801201060_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0.12.200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гос.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и       28 000071550 от 10.12.200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2762,74/2762,7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672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color w:val="000000"/>
                <w:sz w:val="20"/>
                <w:szCs w:val="20"/>
              </w:rPr>
              <w:t>25657,3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6" w:after="0"/>
              <w:ind w:left="31" w:right="3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7540,60/769700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6" w:after="0"/>
              <w:ind w:left="31" w:right="31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rPr>
          <w:sz w:val="9"/>
          <w:szCs w:val="28"/>
        </w:rPr>
      </w:pPr>
      <w:r>
        <w:rPr>
          <w:sz w:val="9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90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04:00Z</dcterms:created>
  <dc:creator>*</dc:creator>
  <dc:description/>
  <cp:keywords/>
  <dc:language>en-US</dc:language>
  <cp:lastModifiedBy>User</cp:lastModifiedBy>
  <cp:lastPrinted>2018-03-31T18:44:00Z</cp:lastPrinted>
  <dcterms:modified xsi:type="dcterms:W3CDTF">2018-03-31T09:17:00Z</dcterms:modified>
  <cp:revision>3</cp:revision>
  <dc:subject/>
  <dc:title/>
</cp:coreProperties>
</file>