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/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8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8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восьмой сессии районного Совета народных депутатов шестого созыва 17 апреля 2018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23 марта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ьм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2018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(общественных) слушаний по проекту решения районного Совета народных депутатов «О внесении изменений в Устав Тамбовского райо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регламенту и законотворчеству;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«О постоянных депутатских комиссиях Тамбовского районного Совета народных депутатов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8 год и плановый период 2019 и 2020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9-й сессии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28:00Z</dcterms:created>
  <dc:creator>User</dc:creator>
  <dc:description/>
  <cp:keywords/>
  <dc:language>en-US</dc:language>
  <cp:lastModifiedBy>User</cp:lastModifiedBy>
  <cp:lastPrinted>2018-03-05T15:03:00Z</cp:lastPrinted>
  <dcterms:modified xsi:type="dcterms:W3CDTF">2018-03-31T08:28:00Z</dcterms:modified>
  <cp:revision>2</cp:revision>
  <dc:subject/>
  <dc:title> </dc:title>
</cp:coreProperties>
</file>