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47434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2.2018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7/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Там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>О награждении Почётной грамотой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и районного Совета 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ходатайство главного экономиста общества с ограниченной ответственностью «Амурский партизан» Е.Г.Умрихиной от 09.02.2018 № 20,           в соответствии с Положением о Почётной грамоте Администрации района и районного Совета народных депутатов, утверждённым решением районного Совета народных депутатов от 30.10.2012 № 52, районны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Наградить Почётной грамотой Администрации района и районного Совета народных депутатов Степаненко Надежду Викторовну, генерального директора общества с ограниченной ответственностью «Амурский партизан», за многолетний добросовестный труд, активную общественную деятельность, эффективное руководство предприятием, достижение стабильных экономических и финансовых результатов, личный вклад в развитие агропромышленного комплекса района и в связи с юбилейным днём рождения (08.03.196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районной газете «Амурский маяк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ab/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айонного Совета</w:t>
        <w:tab/>
        <w:tab/>
        <w:tab/>
        <w:tab/>
        <w:t xml:space="preserve">                   Л.Н.Лобова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8:27:00Z</dcterms:created>
  <dc:creator>Support</dc:creator>
  <dc:description/>
  <cp:keywords/>
  <dc:language>en-US</dc:language>
  <cp:lastModifiedBy>User</cp:lastModifiedBy>
  <cp:lastPrinted>2018-03-05T15:01:00Z</cp:lastPrinted>
  <dcterms:modified xsi:type="dcterms:W3CDTF">2018-03-31T08:27:00Z</dcterms:modified>
  <cp:revision>2</cp:revision>
  <dc:subject/>
  <dc:title/>
</cp:coreProperties>
</file>