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49339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ИЙ РАЙОННЫЙ СОВЕТ НАРОДНЫХ ДЕПУТАТОВ</w:t>
      </w:r>
    </w:p>
    <w:p>
      <w:pPr>
        <w:pStyle w:val="Normal"/>
        <w:spacing w:lineRule="auto" w:line="1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bCs/>
        </w:rPr>
        <w:t>(шесто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02.2018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7/13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196"/>
        <w:ind w:right="-1049" w:hanging="0"/>
        <w:jc w:val="left"/>
        <w:rPr/>
      </w:pPr>
      <w:r>
        <w:rPr>
          <w:b w:val="false"/>
          <w:bCs w:val="false"/>
          <w:sz w:val="28"/>
          <w:szCs w:val="28"/>
        </w:rPr>
        <w:t>О Положении «Об аппарате</w:t>
      </w:r>
    </w:p>
    <w:p>
      <w:pPr>
        <w:pStyle w:val="Heading1"/>
        <w:spacing w:lineRule="auto" w:line="196"/>
        <w:ind w:right="-1049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амбовского районного Совета </w:t>
      </w:r>
    </w:p>
    <w:p>
      <w:pPr>
        <w:pStyle w:val="Heading1"/>
        <w:spacing w:lineRule="auto" w:line="196"/>
        <w:ind w:right="-1049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родных депутатов»</w:t>
      </w:r>
    </w:p>
    <w:p>
      <w:pPr>
        <w:pStyle w:val="Normal"/>
        <w:spacing w:lineRule="auto" w:line="1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ставленный председателем Тамбовского районного Совета народных депутатов Л.Н.Лобовой проект Положения «Об аппарате Тамбовского районного Совета народных депутатов», в соответствии со статьёй 34 Регламента Тамбовского районного Совета народных депутатов, на основании решения районного Совета народных депутатов от 23.04.2015         № 23/18 «О структуре аппарата районного Совета народных депутатов пятого созыва»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«Об аппарате Тамбовского районного Совета народных депутатов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 момента принятия настоящего постановления считать утратившим силу постановление Тамбовского районного Совета народных депутатов           от 23.04.2013 № 9/15 «О новой редакции Положения об аппарате Тамбовского районного Совета народных депут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ab/>
        <w:tab/>
        <w:t xml:space="preserve">                 Л.Н.Л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районного Совет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8.02.2018 № 7/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ппарате Тамбовского рай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ппарат Тамбовского  районного Совета народных депутатов (далее – аппарат) является структурным подразделением Тамбовского районного Совета народных депутатов (далее – районный Со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Основными задачами аппарата являются создание условий, необходимых для эффективной работы районного Совета, оказание депутатам помощи в осуществлении и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В своей деятельности аппарат руководствуется Конституцией Российской Федерации, Уставом (основным законом) Амурской области, федеральными законами и законами Амурской области, Уставом Тамбовского района, Регламентом Тамбовского районного Совета народных депутатов, решениями и другими нормативными правовыми актами районного Совета, постановлениями и распоряжениями председателя районного Совета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Аппарат осуществляет свою деятельность во взаимодействии с органами государственной власти Амурской области, органами местного самоуправления Тамбовского района, органами местного самоуправления сельсоветов, расположенных на территории Тамб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ложение об аппарате, структура аппарата и смета расходов на его содержание утверждаются районным Советом по представлению председателя рай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АППАР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ппарат районного Совета осуществляет организационное, правовое, консультативное, методическое, информационно-аналитическое, документальное, материально-техническое и иное обеспечение деятельности депутатов районного Совета, его постоянных и временных комиссий в порядке и пределах, установленных законодательством Российской Федерации, Амурской области, нормативными правовыми актами рай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ДЕЯТЕЛЬНОСТИ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еятельность аппарата районного Совета осуществляется за счет средств районного бюджета. Размер расходов на содержание аппарата утверждается при принятии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 аппаратом председатель районного Совета, который избирается на должность депутатами районного Совета на сессии в соответствии с федеральным законодательством, Уставом Тамбовского района, муниципальными нормативными правовыми актами рай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иод отсутствия председателя районного Совета его обязанности на неосвобожденной основе исполняет заместитель председателя районн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седатель районного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 руководит деятельностью аппарата по осуществлению возложенных на него функций и несет ответственность за их вы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существляет внутриорганизационные полномоч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редставляет аппарат в отношениях с органами государственной власти Амурской области, органами местного самоуправления Тамбовского района, органами местного самоуправления сельсоветов, расположенных на территории Тамбовского района, общественными объединениями, иными организациями и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едставляет на утверждение районного Совета предложения по структуре аппар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одписывает служебную и финансовую документац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 решает организационные вопросы, связанные с прохождением работниками аппарата муниципальной службы Тамб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 осуществляет иные функции по организации деятельности аппарата в соответствии с федеральным и областным законодательством, муниципальными правовыми актами рай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ТРУКТУРА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ппарат состоит из организационного отдела аппарата райо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Правовое положение, порядок работы, компетенция аппарата, должностные обязанности работников аппарата определяются Положением об организационном отделе Тамбовского районного Совета народных депутатов, которое утверждается распоряжением председателя райо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пределах своих полномочий организационный отдел аппарата действует самостоятельно, подотчетен и подконтролен председателю рай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НОВНЫЕ ФУНКЦИИ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ппарат осуществляет организационное обеспечение деятельности районного Совет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пособствует разработке проекта плана работы районн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осуществляет подготовку сессий районного Совета, заседаний постоянных комиссий, депутатских и публичных слушаний, иных мероприятий, проводимых районным Совет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беспечивает взаимодействие с  органами государственной власти Амурской области, органами местного самоуправления Тамбовского района, органами местного самоуправления сельсоветов, расположенных на территории Тамбовского района, общественными объединениями, иными организациями и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существляет подготовку материалов и протокольное обеспечение сессий районного Совета, заседаний постоянных комиссий, депутатских и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обеспечивает организацию контроля за исполнением решений и постановлений райо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существляет лингвистическую оценку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организует ведение единой системы делопроизводства, работу с документами, заявлениями граждан, поч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организует учебу депутатов, работников аппар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обеспечивает защиту сведений, составляющих государственную тайну, конфиденциальную и служебн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Аппарат осуществляет правовое обеспечение деятельности районного Совет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существляет подготовку проектов муниципальных правовых актов, принимаемых районным Совет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проводит правовую, антикоррупционную, лингвистическую экспертизу проектов муниципальных правовых актов, принимаемых районным Сов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едёт учёт и систематизацию поступающих законодательных актов Российской Федерации, Амурской области, создает информационный фонд по вопросам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ппарат осуществляет информационное обеспечение деятельности районного Совет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организует освещение в средствах массовой информации деятельности районн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готовит аналитические, информационные, справочные, методические материалы для депутатов районн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анализирует характер и содержание обращений граждан, готовит соответствующие аналитически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обеспечивает размещение в сети «Интернет» информации о деятельности рай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Аппарат организует поставку товаров, выполнение работ, оказание услуг для нужд районного 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АБОТНИКИ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лжности в аппарате устанавливаются в соответствии с Реестром должностей муниципальной службы в Тамбов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лжностные обязанности, права и ответственность работников аппарата определяются законодательством Российской Федерации о труде с учетом особенностей, предусмотренных законодательством Российской Федерации и Амурской области о муниципальной службе, муниципальными правовыми актам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ботники аппарата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запрашивать и получать от структурных подразделений Администрации района, органов местного самоуправления сельсоветов, расположенных на территории Тамбовского района, документы, справки, расчеты и другие сведения и информацию, необходимые для выполнения задач и функций, возложенных на аппарат, использовать в работе средства связи,  множительную и компьютерную техник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по поручению председателя районного Совета обращаться к руководителям структурных подразделений Администрации района с просьбой о привлечении для подготовки документов и мероприятий, проводимых районным Советом, специалистов структурных подразделений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принимать участие в сессиях районного Совета, заседаниях постоянных комиссий, депутатских, публичных слуша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исутствовать на заседаниях Административного Совета при главе Тамбовского  района, на планерных совещаниях, проводимых председателем районного Совета и главой Тамбо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 целях технического обеспечения деятельности районного Совета в штатное расписание аппарата могут включаться должности, не относящиеся к должностям муниципальной службы Тамб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Работники аппарата районного Совета несут персональную ответственность за выполнение возложенных на них должностных и функциональ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целях регулирования социально-трудовых отношений в аппарате в порядке, установленном трудовым законодательством Российской Федерации, заключается коллективный догов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ппарат осуществляет обеспечение деятельности районного Совета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  <w:szCs w:val="28"/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01:00Z</dcterms:created>
  <dc:creator>*</dc:creator>
  <dc:description/>
  <cp:keywords/>
  <dc:language>en-US</dc:language>
  <cp:lastModifiedBy>User</cp:lastModifiedBy>
  <cp:lastPrinted>2018-03-05T14:58:00Z</cp:lastPrinted>
  <dcterms:modified xsi:type="dcterms:W3CDTF">2018-03-16T13:01:00Z</dcterms:modified>
  <cp:revision>2</cp:revision>
  <dc:subject/>
  <dc:title>РОССИЙСКАЯ ФЕДЕРАЦИЯ</dc:title>
</cp:coreProperties>
</file>