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50292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/10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«Об избрании председателей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постоянных комиссий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народных депутатов шес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Устава Тамбовского района, Регламента Тамбовского районного Совета народных депутатов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Тамбовского районного Совета народных депутатов от 21.09.2017 «1/8 «Об избрании председателей постоянных комиссий районного Совета народных депутатов шестого созыва» следующие измене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а «Избрать председателем постоянной комиссии по регламенту и законотворчеству Пирееву Елену Владимировну, депутата от избирательного округа № 4» заменить словами «Избрать председателем постоянной комиссии по регламенту, законотворчеству и депутатской этике Пирееву Елену Владимировну, депутата от избирательного округа № 4.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 xml:space="preserve">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7:00Z</dcterms:created>
  <dc:creator>*</dc:creator>
  <dc:description/>
  <cp:keywords/>
  <dc:language>en-US</dc:language>
  <cp:lastModifiedBy>User</cp:lastModifiedBy>
  <cp:lastPrinted>2018-03-05T14:09:00Z</cp:lastPrinted>
  <dcterms:modified xsi:type="dcterms:W3CDTF">2018-03-31T08:27:00Z</dcterms:modified>
  <cp:revision>2</cp:revision>
  <dc:subject/>
  <dc:title/>
</cp:coreProperties>
</file>