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>
          <w:trHeight w:val="297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tbl>
      <w:tblPr>
        <w:tblW w:w="9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6"/>
      </w:tblGrid>
      <w:tr>
        <w:trPr>
          <w:trHeight w:val="1423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center" w:pos="4345" w:leader="none"/>
              </w:tabs>
              <w:ind w:righ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 постановление Администрации Тамбовского района от 11.11.2014 года № 1397 «Об утверждении муниципальной программы «Обеспечение доступным и качественным жильем населения Тамбовского района на 2015-2021 годы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ессии районного Совета народных депутатов  от 26.12.2017 №16 «О районном бюджете на 2018 год и плановый период 2019 и 2020 год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Обеспечение доступным и качественным жильем населения Тамбовского района на 2015-2021 годы» утвержденную постановлением Администрации Тамбовского района от 11.11.2014 №1397 (в ред. от 12.10.2015 №818, от 05.04.2016 №168, от 23.10.2017 №1525) изменения </w:t>
      </w:r>
      <w:r>
        <w:rPr>
          <w:bCs/>
          <w:color w:val="000000"/>
          <w:sz w:val="28"/>
          <w:szCs w:val="28"/>
        </w:rPr>
        <w:t>изложив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    С.В.Семече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мб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8.01.2018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ения, вносимые в муниципальную программу «Обеспечение доступным и качественным жильем населения Тамбовского района на 2015-2021 годы»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Пункт 9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районного бюджета муниципальной программы 881,97754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,4939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9,4835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обственных (заёмных) средств –51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9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ивлечение средств областного и федерального бюджетов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Раздел 6 Программы изложить в следующей редакции:</w:t>
      </w:r>
    </w:p>
    <w:p>
      <w:pPr>
        <w:pStyle w:val="Normal"/>
        <w:tabs>
          <w:tab w:val="clear" w:pos="708"/>
          <w:tab w:val="left" w:pos="9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ассигнований районного бюджета муниципальной программы 881,97754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2,4939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79,4835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150 тыс. рублей;</w:t>
      </w:r>
    </w:p>
    <w:p>
      <w:pPr>
        <w:pStyle w:val="Normal"/>
        <w:rPr/>
      </w:pPr>
      <w:r>
        <w:rPr>
          <w:sz w:val="28"/>
          <w:szCs w:val="28"/>
        </w:rPr>
        <w:t>2020 год – 1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0 тыс. рублей.</w:t>
      </w:r>
    </w:p>
    <w:p>
      <w:pPr>
        <w:pStyle w:val="Normal"/>
        <w:rPr/>
      </w:pPr>
      <w:r>
        <w:rPr>
          <w:sz w:val="28"/>
          <w:szCs w:val="28"/>
        </w:rPr>
        <w:t>за счет собственных (заёмных) средств –5100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4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700 тыс. рублей;</w:t>
      </w:r>
    </w:p>
    <w:p>
      <w:pPr>
        <w:pStyle w:val="Normal"/>
        <w:rPr/>
      </w:pPr>
      <w:r>
        <w:rPr>
          <w:sz w:val="28"/>
          <w:szCs w:val="28"/>
        </w:rPr>
        <w:t>2018 год – 19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подпрограмме «Обеспечение жильём молодых семей на 2015-2021годы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у 7  «Объемы ассигнований районного бюджета подпрограммы (с расшифровкой по годам ее реализации)» паспорта подпрограммы изложить в следующей редакции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84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районного бюджета подпрограммы (с расшифровкой по годам ее реал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за счет средств местных бюджетов составляет 87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1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5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5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– 0 тыс.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  <w:tab w:val="center" w:pos="49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аздел 5, абзац 1 «Ресурсное обеспечение подпрограммы»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на реализацию подпрограммы за счёт средств районного бюджета составляет 875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 –    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– 2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– 15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– 1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– 1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«Планируемые показатели эффективности реализации подпрограммы и непосредственные результаты подпрограммы» таблицу №1 «Коэффициенты значимости показателей осуществляемых в рамках подпрограммы мероприяти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0"/>
        <w:gridCol w:w="855"/>
        <w:gridCol w:w="696"/>
        <w:gridCol w:w="696"/>
        <w:gridCol w:w="696"/>
        <w:gridCol w:w="696"/>
        <w:gridCol w:w="696"/>
        <w:gridCol w:w="696"/>
      </w:tblGrid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rHeight w:val="1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для компенсации расходов на приобретение (строительство) жи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№3,4 к муниципальной программе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«Обеспечение доступным и качественным жильем населения Тамбовского района на 2015-2021 годы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Тамбов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45"/>
        <w:gridCol w:w="1812"/>
        <w:gridCol w:w="598"/>
        <w:gridCol w:w="709"/>
        <w:gridCol w:w="683"/>
        <w:gridCol w:w="616"/>
        <w:gridCol w:w="1310"/>
        <w:gridCol w:w="1218"/>
        <w:gridCol w:w="1134"/>
        <w:gridCol w:w="992"/>
        <w:gridCol w:w="976"/>
        <w:gridCol w:w="900"/>
        <w:gridCol w:w="817"/>
        <w:gridCol w:w="851"/>
      </w:tblGrid>
      <w:tr>
        <w:trPr>
          <w:tblHeader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87"/>
        <w:gridCol w:w="1670"/>
        <w:gridCol w:w="598"/>
        <w:gridCol w:w="709"/>
        <w:gridCol w:w="683"/>
        <w:gridCol w:w="616"/>
        <w:gridCol w:w="1310"/>
        <w:gridCol w:w="1218"/>
        <w:gridCol w:w="1134"/>
        <w:gridCol w:w="992"/>
        <w:gridCol w:w="976"/>
        <w:gridCol w:w="900"/>
        <w:gridCol w:w="819"/>
        <w:gridCol w:w="849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ым и качественным жильем населения Тамбовского района на 2015-2021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77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8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при рождении (усыновлении) ребенка для компенсации расходов на приобретение (строительство) жил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8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с учетом необходимости развития малоэтажного жилищного строительства на территории Тамбовск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77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 4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0"/>
                <w:szCs w:val="20"/>
              </w:rPr>
              <w:t>4,48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9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77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 4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0"/>
                <w:szCs w:val="20"/>
              </w:rPr>
              <w:t>4,48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«Обеспечение доступным и качественным жильем населения Тамбовского района на 2015-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района из различных источников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7"/>
        <w:gridCol w:w="1946"/>
        <w:gridCol w:w="1366"/>
        <w:gridCol w:w="1266"/>
        <w:gridCol w:w="1366"/>
        <w:gridCol w:w="1266"/>
        <w:gridCol w:w="1266"/>
        <w:gridCol w:w="1266"/>
        <w:gridCol w:w="1166"/>
        <w:gridCol w:w="1266"/>
      </w:tblGrid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6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7"/>
        <w:gridCol w:w="1946"/>
        <w:gridCol w:w="1366"/>
        <w:gridCol w:w="1266"/>
        <w:gridCol w:w="1366"/>
        <w:gridCol w:w="1266"/>
        <w:gridCol w:w="1266"/>
        <w:gridCol w:w="1266"/>
        <w:gridCol w:w="1166"/>
        <w:gridCol w:w="126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ым и качественным жильем населения Тамбовского района на 2015-2021 г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5,41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838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,2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,695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344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49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7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 493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8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(заемные) средства молодых сем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96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(заемные) средства молодых сем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с учетом необходимости развития малоэтажного жилищного строительства на территории  Тамбовского райо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8,81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838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4,9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1,838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344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0,49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 493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10:00Z</dcterms:created>
  <dc:creator>Архив</dc:creator>
  <dc:description/>
  <cp:keywords/>
  <dc:language>en-US</dc:language>
  <cp:lastModifiedBy>User</cp:lastModifiedBy>
  <cp:lastPrinted>2018-01-18T10:22:00Z</cp:lastPrinted>
  <dcterms:modified xsi:type="dcterms:W3CDTF">2018-01-18T23:10:00Z</dcterms:modified>
  <cp:revision>2</cp:revision>
  <dc:subject/>
  <dc:title> </dc:title>
</cp:coreProperties>
</file>