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2.01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№</w:t>
            </w:r>
            <w:r>
              <w:rPr>
                <w:sz w:val="28"/>
                <w:szCs w:val="28"/>
                <w:u w:val="single"/>
              </w:rPr>
              <w:t xml:space="preserve">27        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муниципальную 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и управления 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долгом Тамбовского района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5-2021 годов»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/>
      </w:pPr>
      <w:r>
        <w:rPr>
          <w:color w:val="5A5A5A"/>
          <w:sz w:val="26"/>
          <w:szCs w:val="26"/>
        </w:rPr>
        <w:tab/>
      </w:r>
      <w:r>
        <w:rPr>
          <w:sz w:val="28"/>
          <w:szCs w:val="28"/>
        </w:rPr>
        <w:t xml:space="preserve">В целях корректировки основных мероприятий и их финансирования Администрации Тамбовского района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, от 02.11.2015 № 847, от 30.12.2015 № 988, от 30.12.2016 №628, от 22.06.2017 №694, от 31.07.2017 №1009, от 31.08.2017 № 1210, от 09.10.2017 № 1428, от 11.12.2017 №1856), изменения согласно приложению к настоящему постановле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экономике и финансам -начальника финансового управления С.С. Евсееву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го района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01.2018 № 27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right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center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муниципальную программу «</w:t>
      </w:r>
      <w:r>
        <w:rPr>
          <w:b w:val="false"/>
          <w:bCs w:val="false"/>
          <w:sz w:val="28"/>
          <w:szCs w:val="28"/>
        </w:rPr>
        <w:t>Повышение эффективности управления муниципальными  финансами и муниципальным  долгом Тамбовского района на 2015-2021 годы»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62553,168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945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1637,88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22452,70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8 год – 21034,69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9 год – 21323,76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21323,76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-  29835,0 тыс. 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0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полагаемых к принятию основных мер правового регулирования в сфере реализации программы приведены в приложении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 районного бюджета на реализацию программы составляет 162553,168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4945,3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1637,880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7 год – 22452,702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од – 21034,698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 год – 21323,76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– 21323,769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од – 29835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A5A5A"/>
          <w:sz w:val="28"/>
          <w:szCs w:val="28"/>
        </w:rPr>
        <w:t xml:space="preserve">2. В Разделе 5 Планируемые показатели эффективности реализации программы и непосредственные результаты основных мероприятий программы, пункта 3 абзаца 1 слова «до 13 единиц» заменить на «до 11 единиц»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5A5A5A"/>
          <w:sz w:val="28"/>
          <w:szCs w:val="28"/>
        </w:rPr>
        <w:t>3. Пункт 6 коэффициенты значимости показателей программы таблицы 1 читать в новой редакции.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right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Коэффициенты значимости основных показателей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tbl>
      <w:tblPr>
        <w:tblW w:w="163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855"/>
        <w:gridCol w:w="1260"/>
        <w:gridCol w:w="1440"/>
        <w:gridCol w:w="1620"/>
        <w:gridCol w:w="1440"/>
        <w:gridCol w:w="1620"/>
        <w:gridCol w:w="1440"/>
        <w:gridCol w:w="285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 "Повышение эффективности управления муниципальными финансами и муниципальным  долгом Тамб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223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Нормативное правовое регулирование в сфере бюджетного процесса  и совершенствование бюджетного законодательств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планирования районного бюдж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исполнения районного бюджета, ведение бюджетного учета, формирование бюджетной отчет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езервный фонд Администрации 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сполнение судебных актов по взысканию денежных средств за счет казны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управления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Поддержка мер по обеспечению сбалансированности местных бюджетов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ные межбюджетные трансферты, предоставляемые бюджетам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асходы на обеспечение реализацией основных направлений государственной политики в финансовой и бюджетной сфер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30000"/>
          <w:sz w:val="22"/>
          <w:szCs w:val="22"/>
        </w:rPr>
      </w:pPr>
      <w:r>
        <w:rPr>
          <w:b/>
          <w:bCs/>
          <w:color w:val="030000"/>
          <w:sz w:val="22"/>
          <w:szCs w:val="22"/>
        </w:rPr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color w:val="5A5A5A"/>
          <w:sz w:val="26"/>
          <w:szCs w:val="26"/>
        </w:rPr>
      </w:pPr>
      <w:r>
        <w:rPr>
          <w:b/>
          <w:bCs/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 xml:space="preserve">                                                               </w:t>
      </w:r>
      <w:r>
        <w:rPr>
          <w:rStyle w:val="Style12"/>
          <w:b w:val="false"/>
          <w:bCs/>
        </w:rPr>
        <w:t xml:space="preserve">Приложение N 1 </w:t>
      </w:r>
    </w:p>
    <w:p>
      <w:pPr>
        <w:pStyle w:val="Normal"/>
        <w:ind w:left="8505" w:hanging="0"/>
        <w:jc w:val="both"/>
        <w:rPr>
          <w:bCs/>
          <w:color w:val="26282F"/>
        </w:rPr>
      </w:pPr>
      <w:r>
        <w:rPr>
          <w:rStyle w:val="Style12"/>
          <w:b w:val="false"/>
          <w:bCs/>
        </w:rPr>
        <w:t>к изменениям, вносимым в муниципальную программу«</w:t>
      </w:r>
      <w:r>
        <w:rPr>
          <w:bCs/>
        </w:rPr>
        <w:t>Повышение эффективности управления муниципальными  финансами и муниципальным  долгом Тамбовского района на 2015-2021 годы»</w:t>
      </w:r>
    </w:p>
    <w:p>
      <w:pPr>
        <w:pStyle w:val="Normal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полагаемые к принятию меры правового регулирования в сфере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446"/>
        <w:gridCol w:w="1933"/>
        <w:gridCol w:w="155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(наименование) нормативного правового 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ординатор муниципальной программ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"Повышение эффективности управления муниципальными финансами и муниципальным долгом Тамбов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йонного Совета народных депу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"О внесении изменений в Положение "О бюджетном процессе в Тамбовском район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в Бюджетный кодекс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йонного Совета народных депу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"О районном бюджете на очередной финансовый год и плановый период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015 - 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/>
        </w:rPr>
        <w:t xml:space="preserve">                                                               </w:t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 xml:space="preserve">                                                                </w:t>
      </w:r>
      <w:r>
        <w:rPr>
          <w:rStyle w:val="Style12"/>
          <w:b w:val="false"/>
          <w:bCs/>
        </w:rPr>
        <w:t xml:space="preserve">Приложение № 2 </w:t>
      </w:r>
    </w:p>
    <w:p>
      <w:pPr>
        <w:pStyle w:val="Normal"/>
        <w:ind w:left="8505" w:hanging="0"/>
        <w:jc w:val="both"/>
        <w:rPr>
          <w:bCs/>
          <w:color w:val="26282F"/>
        </w:rPr>
      </w:pPr>
      <w:r>
        <w:rPr>
          <w:rStyle w:val="Style12"/>
          <w:b w:val="false"/>
          <w:bCs/>
        </w:rPr>
        <w:t>к изменениям, вносимым в муниципальную программу«</w:t>
      </w:r>
      <w:r>
        <w:rPr>
          <w:bCs/>
        </w:rPr>
        <w:t>Повышение эффективности управления муниципальными  финансами и муниципальным  долгом Тамбовского района на 2015-2021 годы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5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1,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40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30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24,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2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58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>
          <w:sz w:val="20"/>
          <w:szCs w:val="20"/>
        </w:rPr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</w:rPr>
        <w:t>К изменениям, вносимым в муниципальную программу</w:t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>«</w:t>
      </w:r>
      <w:r>
        <w:rPr>
          <w:bCs/>
        </w:rPr>
        <w:t>Повышение эффективности управления муниципальными  финансами и муниципальным  долгом Тамбовского района на 2015-2021 годы»</w:t>
      </w:r>
      <w:r>
        <w:rPr>
          <w:rStyle w:val="Style12"/>
          <w:b w:val="false"/>
          <w:bCs/>
        </w:rPr>
        <w:t xml:space="preserve">  </w:t>
      </w:r>
    </w:p>
    <w:p>
      <w:pPr>
        <w:pStyle w:val="Normal"/>
        <w:rPr>
          <w:rStyle w:val="Style12"/>
          <w:b w:val="false"/>
          <w:b w:val="false"/>
          <w:bCs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53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4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19,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,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3,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0308460.100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12:00Z</dcterms:created>
  <dc:creator>Admin</dc:creator>
  <dc:description/>
  <cp:keywords/>
  <dc:language>en-US</dc:language>
  <cp:lastModifiedBy>User</cp:lastModifiedBy>
  <cp:lastPrinted>2018-01-17T11:40:00Z</cp:lastPrinted>
  <dcterms:modified xsi:type="dcterms:W3CDTF">2018-01-31T02:12:00Z</dcterms:modified>
  <cp:revision>2</cp:revision>
  <dc:subject/>
  <dc:title>Ульяновская область</dc:title>
</cp:coreProperties>
</file>