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№   </w:t>
            </w:r>
            <w:r>
              <w:rPr>
                <w:b/>
              </w:rPr>
              <w:t xml:space="preserve">7  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амбовского района №1456 от 12.10.2017г «Об утверждении порядка взаимодействия  по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ке на налоговый учет организаций, задействованных в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крупных инвестиционных проектов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 Администрации Тамб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12.10.2017 № 1456 «Об утверждении порядка взаимодействия  по постановке на налоговый учет организаций, задействованных в реализации крупных инвестиционных проектов на территории Тамбовского района» изложив приложение №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- начальника финансового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М.М. Мороз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дакова Е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67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Тамбовского района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             №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остав комиссии по надзору за постановкой на налоговый учет организаций, задействованных в реализации крупных инвестиционных проектов на территории в Тамбовском райо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Евсеева Светлана Семе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мбовского района по экономике и финансам – начальник финансового управления администрации Тамбовского района, заместитель председателя рабочей групп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ле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Тамбовского района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/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отдела экономики и труда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венко Еле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омощник прокурора  Тамбов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шев Алекс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рио начальника межрайонной ИФНС России № 6 по Амур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тепан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ндивидуальный предприниматель, заместитель председателя Совета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 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 Администрации Тамбов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0:00Z</dcterms:created>
  <dc:creator>Архив</dc:creator>
  <dc:description/>
  <cp:keywords/>
  <dc:language>en-US</dc:language>
  <cp:lastModifiedBy>Zharikova</cp:lastModifiedBy>
  <cp:lastPrinted>2018-01-11T08:04:00Z</cp:lastPrinted>
  <dcterms:modified xsi:type="dcterms:W3CDTF">2018-01-19T04:43:00Z</dcterms:modified>
  <cp:revision>8</cp:revision>
  <dc:subject/>
  <dc:title> </dc:title>
</cp:coreProperties>
</file>