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/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6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8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шестой сессии районного Совета народных депутатов шестого созыва 20 февраля 2018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6 янва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8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законотворчеству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й собственности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8 год и плановый период 2019 и 2020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«Об утверждении Правил депутатской этики Тамбовского районного Совета народных депутатов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районного Совета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«Об аппарате Тамбовского районного Совета народных депутатов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районного Совета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Контрольно-счётного органа Тамбовского района за 2016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7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Comp4</cp:lastModifiedBy>
  <cp:lastPrinted>2017-12-26T17:32:00Z</cp:lastPrinted>
  <dcterms:modified xsi:type="dcterms:W3CDTF">2017-12-26T08:33:00Z</dcterms:modified>
  <cp:revision>164</cp:revision>
  <dc:subject/>
  <dc:title> </dc:title>
</cp:coreProperties>
</file>