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5/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итогах публичных (общественных)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лушаний по проекту районного бюджет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ёт председателя организационного комитета по проведению публичных (общественных) слушаний по проекту районного бюджета на 2018 год и плановый период 2019 и 2020 годов С.С.Евсеевой об итогах публичных слушаний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тчёт председателя организационного комитета по проведению публичных (общественных) слушаний по проекту районного бюджета на 2018 год и плановый период 2019 и 2020 годов С.С.Евсеевой принять к свед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>2. Одобрить рекомендации и публичных (общественных) слушаний по проекту районного бюджета на 2018 год и плановый период 2019 и 2020 годов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5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 xml:space="preserve">3. Рекомендации публичных (общественных) слушаний по проекту районного бюджета на 2018 год и плановый период 2019 и 2020 годов учесть районному Совету народных депутатов при рассмотрении и принятии районного бюджета на 2018 год и плановый период 2019 и 2020 годов. 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93" w:right="422" w:gutter="0" w:header="0" w:top="1440" w:footer="0" w:bottom="720"/>
      <w:pgNumType w:fmt="decimal"/>
      <w:cols w:num="2" w:equalWidth="false" w:sep="false">
        <w:col w:w="5037" w:space="1274"/>
        <w:col w:w="2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0:00Z</dcterms:created>
  <dc:creator>User</dc:creator>
  <dc:description/>
  <cp:keywords/>
  <dc:language>en-US</dc:language>
  <cp:lastModifiedBy>Comp4</cp:lastModifiedBy>
  <cp:lastPrinted>2017-12-26T17:36:00Z</cp:lastPrinted>
  <dcterms:modified xsi:type="dcterms:W3CDTF">2017-12-26T08:40:00Z</dcterms:modified>
  <cp:revision>39</cp:revision>
  <dc:subject/>
  <dc:title>                                        РОССИЙСКАЯ ФЕДЕРАЦИЯ </dc:title>
</cp:coreProperties>
</file>