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73"/>
        <w:gridCol w:w="2695"/>
        <w:gridCol w:w="2799"/>
        <w:gridCol w:w="78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3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№ </w:t>
            </w:r>
            <w:r>
              <w:rPr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982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  <w:tr>
        <w:trPr>
          <w:trHeight w:val="367" w:hRule="atLeast"/>
        </w:trPr>
        <w:tc>
          <w:tcPr>
            <w:tcW w:w="4253" w:type="dxa"/>
            <w:gridSpan w:val="2"/>
            <w:tcBorders/>
            <w:tcMar>
              <w:left w:w="40" w:type="dxa"/>
              <w:right w:w="40" w:type="dxa"/>
            </w:tcMar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napToGrid w:val="false"/>
              <w:ind w:right="102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ind w:right="102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у «Повышение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овского района на 2015 - 2021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сессии «О районном бюджете на 2017 год и плановый период 2018 и 2019 годов», утверждённым районным Советом народных депутатов от  20.12.2016 № 52 (с учётом внесённых изменений от 20 апреля 2017г. № 16, от 27.07.2017 № 25, от 29.09.2017 № 01, 07.12.2017 №11)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района от 22.08.2014 №1065 «Повышение эффективности использования муниципального имущества Тамбовского района на 2015 - 2021 годы»  в редакции постановлений (от 02.02.2015 № 101,  от 21.05.2015 №  459,  от 27.07.2015.№ 643,   от 06.11.2015 № 851, от 30.12.2015 № 992,  от 20.05.2016 № 230,  12.12.2016 № 581,  от 20.04.2017 № 16, от 27.06.2017 № 741, от 02.10.2017 №1380,  от 09.10.2017 №1427, от 03.11.2017 № 1608), следующие изменения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1. Пункт 7 паспорта  программы «Повышение эффективности использования муниципального имущества Тамбовского района на 2015-2021 годы» изложить в новой редакции</w:t>
      </w:r>
    </w:p>
    <w:tbl>
      <w:tblPr>
        <w:tblW w:w="964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2925"/>
        <w:gridCol w:w="6223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 ассигнований районного бюджета на реализацию программы составляет  27930,6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3823,7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3325,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4478,4 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71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3928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203,9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4498,1 тыс. руб.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2. Раздел 4 «Ресурсное обеспечение программы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Финансирование программы предусматривается осуществлять за счет средств районного бюджета. Общий объем финансирования программы из районного бюджета в 2015 - 2021 годах –27930,6 тыс. руб.,  в том числе по годам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5 год – 3823,7 тыс. руб.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6 год – 3325,9 тыс. руб.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17 год – 4478,4  тыс. руб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8 год – 3671,8 тыс. руб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19 год – 3928,8 тыс. руб.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020 год – 4203,9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4498,1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приведены в </w:t>
      </w:r>
      <w:hyperlink w:anchor="Par4974">
        <w:r>
          <w:rPr>
            <w:rStyle w:val="InternetLink"/>
            <w:color w:val="FF6600"/>
            <w:sz w:val="28"/>
            <w:szCs w:val="28"/>
          </w:rPr>
          <w:t>приложениях NN 1-2</w:t>
        </w:r>
      </w:hyperlink>
      <w:r>
        <w:rPr>
          <w:sz w:val="28"/>
          <w:szCs w:val="28"/>
        </w:rPr>
        <w:t xml:space="preserve"> к настоящему постановлению»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района по экономике и финансам - начальника финансового управления С.С. Евсееву.    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Н.Н. Змуш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района от 20.12.2017 № 192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ЦЕНКА РАСХОДОВ НА РЕАЛИЗАЦИЮ ОСНОВНЫХ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44"/>
        <w:gridCol w:w="1560"/>
        <w:gridCol w:w="850"/>
        <w:gridCol w:w="709"/>
        <w:gridCol w:w="709"/>
        <w:gridCol w:w="708"/>
        <w:gridCol w:w="717"/>
        <w:gridCol w:w="701"/>
        <w:gridCol w:w="709"/>
        <w:gridCol w:w="70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образования Тамбов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исполнительных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9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,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8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565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района от 25.12.2017 № 1925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75"/>
        <w:gridCol w:w="2071"/>
        <w:gridCol w:w="2244"/>
        <w:gridCol w:w="539"/>
        <w:gridCol w:w="550"/>
        <w:gridCol w:w="786"/>
        <w:gridCol w:w="431"/>
        <w:gridCol w:w="740"/>
        <w:gridCol w:w="957"/>
        <w:gridCol w:w="979"/>
        <w:gridCol w:w="979"/>
        <w:gridCol w:w="979"/>
        <w:gridCol w:w="979"/>
        <w:gridCol w:w="979"/>
        <w:gridCol w:w="982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/П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й год реализ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год реализации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Повы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ого район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 2015 - 2021 годы»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3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,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исполнительных органов муниципальной вла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5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8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9,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8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обслуживание казны муниципальных образова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7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 работ и услуг для государственных (муниципальных нужд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77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17:00Z</dcterms:created>
  <dc:creator>User</dc:creator>
  <dc:description/>
  <cp:keywords/>
  <dc:language>en-US</dc:language>
  <cp:lastModifiedBy>Admin</cp:lastModifiedBy>
  <cp:lastPrinted>2017-12-29T11:40:00Z</cp:lastPrinted>
  <dcterms:modified xsi:type="dcterms:W3CDTF">2017-12-29T02:44:00Z</dcterms:modified>
  <cp:revision>10</cp:revision>
  <dc:subject/>
  <dc:title>Подпрограмма 2 "Повышение эффективности использования</dc:title>
</cp:coreProperties>
</file>