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743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/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и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начальника отдела культуры Администрации Тамбовского района И.С.Ивановой от 20.11.2017 № 255, в соответствии с Положением о Почётной грамоте Администрации района и районного Совета народных депутатов, утверждённым решением районного Совета народных депутатов от 30.10.2012 № 52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радить Почётной грамотой Администрации района и районного Совета народных депутатов Уба Николая Александровича, художественного руководителя муниципального автономного учреждения Тамбовского районного Дома культуры, за многолетний добросовестный труд, большой личный вклад в развитие и укрепление культуры Тамбовского района, большую работу с подрастающим поколением, и в связи с юбилеем со дня рождения (08.12.196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районной газете «Амурский мая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Л.Н.Лоб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35:00Z</dcterms:created>
  <dc:creator>Support</dc:creator>
  <dc:description/>
  <cp:keywords/>
  <dc:language>en-US</dc:language>
  <cp:lastModifiedBy>User</cp:lastModifiedBy>
  <cp:lastPrinted>2017-12-07T15:49:00Z</cp:lastPrinted>
  <dcterms:modified xsi:type="dcterms:W3CDTF">2017-12-26T23:35:00Z</dcterms:modified>
  <cp:revision>4</cp:revision>
  <dc:subject/>
  <dc:title/>
</cp:coreProperties>
</file>