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шест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11.2017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3/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Тамбовка</w:t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  <w:t xml:space="preserve">О проекте повестки дня </w:t>
      </w:r>
    </w:p>
    <w:p>
      <w:pPr>
        <w:pStyle w:val="Normal"/>
        <w:spacing w:lineRule="auto" w:line="194"/>
        <w:rPr/>
      </w:pPr>
      <w:r>
        <w:rPr>
          <w:sz w:val="28"/>
          <w:szCs w:val="28"/>
        </w:rPr>
        <w:t>4-й сессии районного Совета</w:t>
      </w:r>
    </w:p>
    <w:p>
      <w:pPr>
        <w:pStyle w:val="Normal"/>
        <w:spacing w:lineRule="auto" w:line="194"/>
        <w:rPr/>
      </w:pPr>
      <w:r>
        <w:rPr>
          <w:sz w:val="28"/>
          <w:szCs w:val="28"/>
        </w:rPr>
        <w:t>народных депутатов шестого созыва</w:t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ланом работы районного Совета народных депутатов на 2017 год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на рассмотрение четвёртой сессии районного Совета народных депутатов шестого созыва 26 декабря 2017 года вопросы согласно прилагаемому проекту повестки д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Инициаторам правотворческой инициативы представить проекты правовых актов со всеми необходимыми документами не позднее 01 декабря 2017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председателя районного Совета народных депутатов.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</w:t>
        <w:tab/>
        <w:tab/>
        <w:tab/>
        <w:tab/>
        <w:tab/>
        <w:t xml:space="preserve">            Л.Н.Лобов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РОЕКТ ПОВЕСТКИ Д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етвёртой сессии Тамбовского районного 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народных депутатов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декабря 2017 года </w:t>
        <w:tab/>
        <w:tab/>
        <w:tab/>
        <w:tab/>
        <w:tab/>
        <w:tab/>
        <w:tab/>
        <w:tab/>
        <w:t>с.Тамбовка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40"/>
        <w:gridCol w:w="33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то готови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убличных (общественных) слушаний по проекту решения районного Совета народных депутатов «О внесении изменений в Устав Тамбовского района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регламенту и законотворчеству;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Тамбовского райо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регламенту и законотворчеству;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шении «О внесении изменений в решение районного Совета народных депутатов «О районном бюджете на 2017 год и плановый период 2018 и 2019 годов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ая комиссия по бюджету, налогам, собственности и экономике;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тогах публичных слушаний по проекту районного бюджета на 2018 год и плановый период 2019 и 2020 годов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ая комиссия по бюджету, налогам, собственности и экономике;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шении «О районном бюджете на 2018 год и плановый период 2019 и 2020 годов»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ая комиссия по бюджету, налогам, собственности и экономике;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шении «О внесении изменений в Положение «О межбюджетных отношениях в Тамбовском районе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, налогам, собственности и экономике;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лане работы районного Совета народных депутатов на 2018 год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овет народных депутатов;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повестки дня 5-й сессии районного Совета народных депутат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овет народных депутатов.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56:00Z</dcterms:created>
  <dc:creator>User</dc:creator>
  <dc:description/>
  <cp:keywords/>
  <dc:language>en-US</dc:language>
  <cp:lastModifiedBy>User</cp:lastModifiedBy>
  <cp:lastPrinted>2017-11-15T09:08:00Z</cp:lastPrinted>
  <dcterms:modified xsi:type="dcterms:W3CDTF">2017-11-30T02:56:00Z</dcterms:modified>
  <cp:revision>2</cp:revision>
  <dc:subject/>
  <dc:title> </dc:title>
</cp:coreProperties>
</file>