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743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ОЙ ОБЛАСТ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шестой созыв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11.2017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6"/>
          <w:szCs w:val="26"/>
          <w:u w:val="single"/>
        </w:rPr>
        <w:t>3/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амб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и районного Совета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ие главы Тамбовского района Н.Н.Змушко            от 09.11.2017 № 3927, в соответствии с Положением о Почётной грамоте Администрации района и районного Совета народных депутатов, утверждённым решением районного Совета народных депутатов от 30.10.2012 № 52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ётной грамотой Администрации района и районного Совета народных депутатов за многолетний добросовестный труд, высокие производственные показатели, большой вклад в развитие агропромышленного комплекса Тамбовского района и в связи с празднованием Дня работников сельского хозяйства и перерабатывающей промышленност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кову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у Ивановну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ератора машинного доения закрытого акционерного общества работников (народного предприятия) агрофирмы «Партизан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Викторовича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ханизатора общества с ограниченной ответственностью «Приамурье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ь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а Кузьмича </w:t>
            </w:r>
          </w:p>
        </w:tc>
        <w:tc>
          <w:tcPr>
            <w:tcW w:w="6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а вспомогательного производства сельскохозяйственного производственного кооператива «Иск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Николае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гронома открытого акционерного общества «Димское»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чес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у Мунир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ы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я Степанович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ого инженера закрытого акционерного общества работников (народного предприятия) агрофирмы «Партизан»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главного бухгалтера общества с ограниченной ответственностью «Амур»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правляющего 4 отделением закрытого акционерного общества работников (народного предприятия) агрофирмы «Партиза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настоящее постановление в районной газете «Амурский маяк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  Л.Н.Лоб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3:00Z</dcterms:created>
  <dc:creator>Support</dc:creator>
  <dc:description/>
  <cp:keywords/>
  <dc:language>en-US</dc:language>
  <cp:lastModifiedBy>User</cp:lastModifiedBy>
  <cp:lastPrinted>2017-11-15T11:34:00Z</cp:lastPrinted>
  <dcterms:modified xsi:type="dcterms:W3CDTF">2017-11-30T02:53:00Z</dcterms:modified>
  <cp:revision>2</cp:revision>
  <dc:subject/>
  <dc:title/>
</cp:coreProperties>
</file>