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59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4.11.2017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3/25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О ходатайстве о награждении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Почётной грамотой Законодательного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Собрания Амурской области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>
          <w:sz w:val="28"/>
        </w:rPr>
        <w:t xml:space="preserve">Рассмотрев представление Администрации Тамбовского района, на основании Постановления Законодательного Собрания Амурской области от 31.01.2013 № 16/32 «О Положении о Почетной грамоте Законодательного Собрания Амурской области и Благодарности председателя Законодательного Собрания Амурской области», районный Совет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Обратиться с ходатайством в Законодательное Собрание Амурской области о награждении Почётной грамотой Законодательного Собрания Амурской области Адамчук Ирины Викторовны, оператора машинного доения закрытого акционерного общества работников (народного предприятия) агрофирмы «Партизан», за многолетний добросовестный труд и профессиональные достижения в сфере сельскохозяйственного производства.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/>
      </w:pPr>
      <w:r>
        <w:rPr>
          <w:sz w:val="28"/>
          <w:szCs w:val="28"/>
        </w:rPr>
        <w:t xml:space="preserve">2. Направить настоящее постановление в Законодательное Собрание Амурской области. </w:t>
      </w:r>
    </w:p>
    <w:p>
      <w:pPr>
        <w:pStyle w:val="Normal"/>
        <w:widowControl w:val="false"/>
        <w:jc w:val="both"/>
        <w:rPr/>
      </w:pPr>
      <w:r>
        <w:rPr>
          <w:b/>
          <w:color w:val="000080"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03:00Z</dcterms:created>
  <dc:creator>Support</dc:creator>
  <dc:description/>
  <cp:keywords/>
  <dc:language>en-US</dc:language>
  <cp:lastModifiedBy>User</cp:lastModifiedBy>
  <cp:lastPrinted>2017-11-15T08:45:00Z</cp:lastPrinted>
  <dcterms:modified xsi:type="dcterms:W3CDTF">2017-11-30T03:03:00Z</dcterms:modified>
  <cp:revision>2</cp:revision>
  <dc:subject/>
  <dc:title/>
</cp:coreProperties>
</file>