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59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4.11.2017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3/23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  <w:t xml:space="preserve">О Положении «О Благодарности </w:t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  <w:t xml:space="preserve">председателя Тамбовского районного </w:t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  <w:t>Совета народных депутатов»</w:t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ев представленный председателем районного Совета народных депутатов Л.Н.Лобовой проект Положения «О Благодарности председателя Тамбовского районного Совета народных депутатов», районный Совет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оложение «О Благодарности председателя Тамбовского районного Совета народных депутат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Признать утратившим силу Положение «О Почётной грамоте председателя Тамбовского районного Совета народных депутатов», утверждённое распоряжением председателя Тамбовского районного Совета народных депутатов от 11.05.2011 № 01-14/15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районной газете «Амурский мая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районного Совета</w:t>
        <w:tab/>
        <w:tab/>
        <w:tab/>
        <w:t xml:space="preserve">                                Л.Н.Лоб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194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194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айонного Совета </w:t>
      </w:r>
    </w:p>
    <w:p>
      <w:pPr>
        <w:pStyle w:val="Normal"/>
        <w:spacing w:lineRule="auto" w:line="194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.11.2017 № 3/2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ности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районного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Благодарность председателя Тамбовского районного Совета народных депутатов (далее – Благодарность председателя) является формой поощрения граждан и трудовых коллективов организаций за высокие трудовые достижения, многолетнюю добросовестную работу, за профессиональное мастерство, эффективное выполнение трудовых обязанностей, иные заслуги, достижения, в связи с общероссийскими праздниками, профессиональными праздниками, юбилейными датами граждан (50 лет со дня рождения и далее каждые последующие 5 лет), юбилейными датами организации (20 лет со дня образования и далее каждые последующие 10 лет, а также 25 лет и 75 л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Благодарностью председателя могут награждаться граждане Российской Федерации, иностранные граждане, трудовые коллективы организаций независимо от формы собственности. Неработающие пенсионеры могут быть представлены к награждению в случае, если они продолжают активно участвовать в работе общественных организаци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Благодарностью председателя награждаются граждане, имеющие непрерывный трудовой стаж не менее 3 лет, в том числе по последнему месту работы – не менее 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Ходатайство об объявлении Благодарности председателя вносится в Тамбовский районный Совет народных депутатов руководителем организации, руководителем структурного подразделения Администрации Тамбовского района не позднее 10 дней до предполагаемой даты вр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атайстве об объявлении Благодарности председателя гражданам указываются сведения о представляемом к награждению лице: Ф.И.О., место работы и должность, основания для объявления Благодарности председателя в соответствии с частью 1 настоящего Положения, а также сведения, раскрывающие заслуги предлагаемой к награждению кандидатуры. Прилагается справка-объективка трудовой деятельности с указанием имеющихся поощр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атайстве об объявлении Благодарности председателя трудовым   коллективам организаций указываются сведения об организации (полное наименование, юридический адрес), основания для объявления Благодарности председателя в соответствии с частью 1 настоящего Положения, а также сведения, раскрывающие заслуги предлагаемого к награждению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Должностные лица, представляющие наградные документы, несут личную ответственность за правильность и достоверность изложенных в ни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 Оформление документов о награждении Благодарностью председателя, учёт и регистрацию награжденных осуществляет организационный отдел аппарата Тамбовского районн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 Решение об объявлении Благодарности председателя принимается  председателем Тамбовского районного Совета народных депутатов и оформляется его распо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 Последующее представление к награждению Благодарностью председателя производится за новые заслуги, но не ранее чем через один год после награ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 В случаях, когда инициатором награждения является председатель Тамбовского районного Совета народных депутатов, условия и порядок награждения, установленные настоящим Положением, не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 Благодарность председателя вручается в торжественной обстановке председателем Тамбовского районного Совета народных депутатов самостоятельно, либо по его поручению депутатом Тамбовского районного Совета народных депутатов, ибо руководителем ходатайствующей организаци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3:00Z</dcterms:created>
  <dc:creator>Admin</dc:creator>
  <dc:description/>
  <cp:keywords/>
  <dc:language>en-US</dc:language>
  <cp:lastModifiedBy>User</cp:lastModifiedBy>
  <cp:lastPrinted>2017-11-15T08:20:00Z</cp:lastPrinted>
  <dcterms:modified xsi:type="dcterms:W3CDTF">2017-11-30T02:33:00Z</dcterms:modified>
  <cp:revision>2</cp:revision>
  <dc:subject/>
  <dc:title/>
</cp:coreProperties>
</file>