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562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bCs/>
        </w:rPr>
        <w:t>(шесто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6"/>
          <w:szCs w:val="36"/>
        </w:rPr>
      </w:pPr>
      <w:r>
        <w:rPr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11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3/1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тогах публичных (общественных)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слушаний по проекту решения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«О внесении изменен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в Устав Тамбовского район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/>
        <w:t>Заслушав информацию председателя постоянной комиссии районного Совета по регламенту и законотворчеству, председателя организационного комитета Е.В.Пиреевой об итогах публичных (общественных) слушаний по проекту решения районного Совета народных депутатов «О внесении изменений в Устав Тамбовского района»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Информацию председателя постоянной комиссии районного Совета по регламенту и законотворчеству, председателя организационного комитета о проведении публичных (общественных) слушаний по проекту решения «О внесении изменений в Устав Тамбовского района»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Районному Совету народных депутатов учесть рекомендации публичных (общественных) слушаний по проекту решения «О внесении изменений в Устав Тамбовского района» (прилагаю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Публичные (общественные) слушания назначены постановлением главы Тамбовского района от 26.09.2017 № 135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 о проекте решения районного Совета народных депутатов «О внесении изменений в Устав Тамб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глава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07.1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амбовского района вносятся в связи с изменениями в действующем законодательстве 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iCs/>
          <w:sz w:val="28"/>
          <w:szCs w:val="28"/>
        </w:rPr>
        <w:t>, Федерального закона                   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Федерального закона от 28.12.2016 № 505-ФЗ «О внесении изменений в отдельные законодательные акты Российской Федерации в части определения понятия «иностранные финансовые инструменты», Федерального закона от 03.04.2017 № 62-ФЗ «О внесении изменений в Федеральный закон «Об общих принципах организации местного самоуправления в Российской Федерации», Федерального закона от 07.06.2017 № 107-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Федерального закона от 18.07.2017 № 171-ФЗ «О внесении изменений в федеральный закон «Об общих принципах организации местного самоуправления в Российской Федерации», Федерального закона от 26.07.2017 № 192-ФЗ «О внесении изменений в отдельные законодательные акты Российской Федерации», Федерального закона от 26.07.2017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Закона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едложения и рекомендации эксперта: в связи с принятием вышеуказанных законов, и в связи с необходимостью приведения Устава в соответствие с действующим законодательством Российской Федерации внести следующие изменения в Устав Тамбовского района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sz w:val="28"/>
          <w:szCs w:val="28"/>
        </w:rPr>
        <w:t xml:space="preserve">Часть 3 стать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 Муниципальные нормативные правовые акты Тамбовского района, затрагивающие права, свободы и обязанности человека и гражданина, устанавливающие правовой статус организаций, учредителем которых выступает Тамбовский район, а также соглашения, заключаемые между органами местного самоуправления, вступают в силу после их официального опубликования. Официальным опубликованием муниципальных правовых актов является первая публикация их полного текста в районной газете «Амурский маяк».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Статью 7 дополнить частью 3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 Муниципальные нормативные правовые акты Тамбовского района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 Тамбовского района, в порядке, установленном муниципальными нормативными правовыми актами в соответствии с законом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.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 xml:space="preserve">3. Статью 7 дополнить частью 3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 Проекты муниципальных нормативных правовых актов Тамбовского района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Тамбовского района, в порядке, установленном муниципальными нормативными правовыми актами в соответствии с законом Амурской области от 19.12.2014 № 460-ОЗ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 за исключе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проектов нормативных правовых актов Тамбовского районного Совета народных депутатов,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 проектов нормативных правовых актов Тамбовского районного Совета народных депутатов, регулирующих бюджетные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4. Часть 1 статьи 8.1 дополнить пунктом 15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 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5. Часть 5 статьи 22 </w:t>
      </w:r>
      <w:r>
        <w:rPr>
          <w:sz w:val="28"/>
          <w:szCs w:val="28"/>
        </w:rPr>
        <w:t>считать утратившей силу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6. Главу 4 дополнить статьей 22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2.1 Принятие Устава Тамбовского района, решения 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и (или) дополнений в Устав Тамбовского района</w:t>
      </w:r>
    </w:p>
    <w:p>
      <w:pPr>
        <w:pStyle w:val="TextBody"/>
        <w:rPr/>
      </w:pPr>
      <w:r>
        <w:rPr/>
        <w:tab/>
        <w:t xml:space="preserve">1. Инициатива по внесению на рассмотрение районного Совета проекта нового Устава Тамбовского района, а также проекта решения о внесении изменений и (или) дополнений в Устав Тамбовского района может исходить от главы Тамбовского района, от депутатов районного Совета, численностью не менее одной трети от установленного числ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 Проект Устава Тамбовского района, проект решения о внесении изменений и дополнений в Устав Тамбовского района не позднее чем за 30 дней до дня рассмотрения вопроса о принятии Устава Тамбовского района, внесении изменений и дополнений в Устав Тамбовского района подлежат официальному опубликованию с одновременным опубликованием установленного районным Советом порядка учета предложений по проекту указанного Устава, проекту решения, а также порядка участия граждан в его обсуждении. Не требуется официальное опубликование порядка учета предложений по проекту решения о внесении изменений и дополнений в Устав Тамбовского района, а также порядка участия граждан в его обсуждении в случае, когда в Устав Тамбов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Амурской области или законов Амур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екту Устава Тамбовского района и по проекту решения о внесении изменений и дополнений в Устав Тамбовского района в порядке, предусмотренном настоящим Уставом,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в Тамбовского района, изменения и (или) дополнения в Устав   района подлежат государственной регистрации в порядке, установленном федеральным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в Тамбовского района, муниципальный правовой акт о внесении изменений и дополнений в Устав Тамбовского района подлежат официальному опубликованию после их государственной регистрации и вступают в силу после их официального опубликования. Глава Тамбовского района обязан опубликовать зарегистрированные Устав Тамбовского района, муниципальный правовой акт о внесении изменений и дополнений в Устав Тамб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и дополнения, внесенные в Устав Тамбовского района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Тамбовского районного Совета народных депутатов, принявшего муниципальный правовой акт о внесении указанных изменений и дополнений в Устав Тамбовского района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Статью 23 дополнить частью 6.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1. 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8. Статью 23 дополнить частью 6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2. Администрация Тамбовского района определяет специально отведенные места для проведения встреч депутатов с избирателями, а также определяет перечень помещений, предоставляемых Администрацией Тамбовского района для проведения встреч депутатов с избирателями, и порядок их предоставления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9. Статью 23 дополнить частью 6.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. Статью 23 дополнить частью 6.4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6.4. 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ет за собой </w:t>
      </w:r>
      <w:hyperlink r:id="rId3">
        <w:r>
          <w:rPr>
            <w:rStyle w:val="InternetLink"/>
            <w:color w:val="000000"/>
            <w:sz w:val="28"/>
            <w:szCs w:val="28"/>
          </w:rPr>
          <w:t>административную ответственность</w:t>
        </w:r>
      </w:hyperlink>
      <w:r>
        <w:rPr>
          <w:sz w:val="28"/>
          <w:szCs w:val="28"/>
        </w:rPr>
        <w:t xml:space="preserve"> в соответствии с законодательством Российской Федерации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1. Пункт «г» части 1 статьи 3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г) преобразования Тамбовского района, осуществляемого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ями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color w:val="000000"/>
          <w:sz w:val="28"/>
          <w:szCs w:val="28"/>
        </w:rPr>
        <w:t xml:space="preserve"> статьи 13 </w:t>
      </w:r>
      <w:r>
        <w:rPr>
          <w:sz w:val="28"/>
          <w:szCs w:val="28"/>
        </w:rPr>
        <w:t>Федерального закона «Об общих принципах организации местного самоуправления в Российской Федерации», а также в случае упразднения Тамбовского района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2. Пункт 12 части 1 статьи 3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 12) преобразования Тамбовского района, осуществляемого в соответствии с </w:t>
      </w:r>
      <w:r>
        <w:rPr>
          <w:color w:val="000000"/>
          <w:sz w:val="28"/>
          <w:szCs w:val="28"/>
        </w:rPr>
        <w:t>частями 4, 6 статьи 13</w:t>
      </w:r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а также в случае упразднения Тамбовского района;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3. Пункт 2 части 1.1 статьи 34 дополнить предложением </w:t>
      </w:r>
      <w:r>
        <w:rPr>
          <w:sz w:val="28"/>
          <w:szCs w:val="28"/>
        </w:rPr>
        <w:t xml:space="preserve">следующего содержания: «При этом понятие «иностранные финансовые инструменты» используется в значении, определенном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, указанным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й части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4. Статью 34 дополнить частью 1.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 1.3. В случае досрочного прекращения полномочий главы муниципального образования выборы главы муниципального образования, избираемого на муниципальных выборах, проводятся в сроки, установленные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июня 2002 года N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5. Пункт 10 части 4 статьи 40 </w:t>
      </w:r>
      <w:r>
        <w:rPr>
          <w:sz w:val="28"/>
          <w:szCs w:val="28"/>
        </w:rPr>
        <w:t>дополнить словами «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6. Пункт 3 части 6 статьи 40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 в порядке, установленном муниципальным правовым актом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 Статью 62 главы 8 </w:t>
      </w:r>
      <w:r>
        <w:rPr>
          <w:sz w:val="28"/>
          <w:szCs w:val="28"/>
        </w:rPr>
        <w:t>считать утратившей сил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епутатам районного Совета народных депутатов рекомендуется принять решение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эксперта: Вараксина Ольга Александровна, главный специалист-юрист организационного отдела аппарата Тамбовского районного Совета народных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рекомендации участников публичных слушаний депутатам районного Совета народных депутатов: принять решение «О внесении изменений в Устав Тамбовского района», с учетом предложений эксперта публичных слушаний Вараксиной О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иреева Елена Владимировна – председатель комиссии районного Совета по регламенту и законотворчеству, председатель организационного комитета, руководитель партийной фракции «Единая Россия» в районном Совете; Лобова Любовь Николаевна – председатель районного Совета народных депутатов; Брюнина Елена Владимировна – депутат районного Совета народных депутатов; Дмитренко Александр Владимирович – депутат районного Совета народных депутатов; Руденко Андрей Алексеевич – депутат районного Совета народных депутатов; Вараксина Ольга Александровна – главный специалист-юрист организационного отдела аппарата районного Совета народных депутатов, эксперт публичных слушаний; Гунина Людмила Анатольевна – начальник организационного отдела аппарата районного Совета народных депутатов; Морозова Мария Михайловна – начальник юридического отдела Администрации района (по согласованию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331B8870EE19C1BF94A70946365F02EBE098454C51FDF740CBEE769CF407E5B75ED8888B453F7F96Br3E" TargetMode="External"/><Relationship Id="rId4" Type="http://schemas.openxmlformats.org/officeDocument/2006/relationships/hyperlink" Target="consultantplus://offline/ref=0FDEF7D9ACA2583D169200BECC9BAEA7184232E6A84D5F68F12BD111AB2AE1375F4E8D7182374686v5P9E" TargetMode="External"/><Relationship Id="rId5" Type="http://schemas.openxmlformats.org/officeDocument/2006/relationships/hyperlink" Target="consultantplus://offline/ref=0FDEF7D9ACA2583D169200BECC9BAEA7184232E6A84D5F68F12BD111AB2AE1375F4E8D7182364586v5P1E" TargetMode="External"/><Relationship Id="rId6" Type="http://schemas.openxmlformats.org/officeDocument/2006/relationships/hyperlink" Target="consultantplus://offline/ref=0FDEF7D9ACA2583D169200BECC9BAEA7184232E6A84D5F68F12BD111AB2AE1375F4E8D7182364587v5P9E" TargetMode="External"/><Relationship Id="rId7" Type="http://schemas.openxmlformats.org/officeDocument/2006/relationships/hyperlink" Target="consultantplus://offline/ref=7FEA1DB31B4065335B3EFC1CDE9A22A3AF65C6DFFD77FB3990C24C87BAY0H1F" TargetMode="External"/><Relationship Id="rId8" Type="http://schemas.openxmlformats.org/officeDocument/2006/relationships/hyperlink" Target="consultantplus://offline/ref=7FEA1DB31B4065335B3EFC1CDE9A22A3AF65C6DEFD76FB3990C24C87BA014FD4B3A9D99A157A626AYAH5F" TargetMode="External"/><Relationship Id="rId9" Type="http://schemas.openxmlformats.org/officeDocument/2006/relationships/hyperlink" Target="consultantplus://offline/ref=A28DD1099661F7F97A937C5EB0CB1A3E9AB9029A40AECE936A489ECA68W7f6B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5:00Z</dcterms:created>
  <dc:creator>User</dc:creator>
  <dc:description/>
  <cp:keywords/>
  <dc:language>en-US</dc:language>
  <cp:lastModifiedBy>User</cp:lastModifiedBy>
  <cp:lastPrinted>2017-11-14T14:27:00Z</cp:lastPrinted>
  <dcterms:modified xsi:type="dcterms:W3CDTF">2017-11-30T02:35:00Z</dcterms:modified>
  <cp:revision>2</cp:revision>
  <dc:subject/>
  <dc:title/>
</cp:coreProperties>
</file>