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8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5783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ТАМБОВСКОГО  РАЙОН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МУРСКОЙ 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79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.Тамб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Тамб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от 03.03.2015 № 217 «Об утверждении Положения о порядке назначения, выплаты, перерасчета пенсии за выслугу лет муниципальным служащим района и лицам, замещавшим муниципальные должности район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Федеральным законом от 02.03.2007 № 25-ФЗ «О муниципальной службе в Российской Федерации» Администрация Тамбов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амбулу Постановления Администрации Тамбовского района от 03.03.2015 № 217 «Об утверждении Положения о порядке назначения, выплаты, перерасчета пенсии за выслугу лет муниципальным служащим района и лицам, замещавшим муниципальные должности района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о исполнение Федерального закона № 25-ФЗ от 02.03.2007 «О муниципальной службе в Российской Федерации», Закона Амурской области от 13.12.2006  </w:t>
      </w:r>
      <w:hyperlink r:id="rId3">
        <w:r>
          <w:rPr>
            <w:rStyle w:val="InternetLink"/>
            <w:sz w:val="28"/>
            <w:szCs w:val="28"/>
          </w:rPr>
          <w:t>№ 261-ОЗ</w:t>
        </w:r>
      </w:hyperlink>
      <w:r>
        <w:rPr>
          <w:sz w:val="28"/>
          <w:szCs w:val="28"/>
        </w:rPr>
        <w:t xml:space="preserve">  «О государственной гражданской службе Амурской области», Закона Амурской области от 13.12.2006 </w:t>
      </w:r>
      <w:hyperlink r:id="rId4">
        <w:r>
          <w:rPr>
            <w:rStyle w:val="InternetLink"/>
            <w:sz w:val="28"/>
            <w:szCs w:val="28"/>
          </w:rPr>
          <w:t>№ 260-ОЗ</w:t>
        </w:r>
      </w:hyperlink>
      <w:r>
        <w:rPr>
          <w:sz w:val="28"/>
          <w:szCs w:val="28"/>
        </w:rPr>
        <w:t xml:space="preserve"> «О государственных должностях Амурской области», Закона Амурской области от 31.08.2007 № 364-ОЗ  «О муниципальной службе в Амурской области», Устава Тамбовского района, П</w:t>
      </w:r>
      <w:r>
        <w:rPr>
          <w:sz w:val="27"/>
          <w:szCs w:val="27"/>
        </w:rPr>
        <w:t xml:space="preserve">оложения «О муниципальной службе в Тамбовском районе», утвержденного </w:t>
      </w:r>
      <w:r>
        <w:rPr>
          <w:sz w:val="28"/>
          <w:szCs w:val="28"/>
        </w:rPr>
        <w:t>решением Тамбовского  районного Совета народных депутатов от 13.12.2007 № 75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Часть 1.2.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оложения о порядке назначения, выплаты, перерасчета пенсии за выслугу лет муниципальным служащим района и лицам, замещавшим муниципальные должности района,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2. </w:t>
      </w:r>
      <w:r>
        <w:rPr>
          <w:sz w:val="28"/>
          <w:szCs w:val="28"/>
        </w:rPr>
        <w:t xml:space="preserve">Правовые условия установления пенсии за выслугу лет муниципальным служащим и лицам, замещавшим муниципальные должности района, определены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        № 79-ФЗ "О государственной гражданской службе Российской Федерации", Федеральным законом от 02.03.2007 № 25-ФЗ «О муниципальной службе в Российской Федерации», 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мурской области от 13.12. 2006  N 261-ОЗ "О государственной гражданской службе Амурской области"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мурской области от 13.12.2006  N 260-ОЗ "О государственных должностях Амурской области",  Законом Амурской области от 31.08.2007 № 364-ОЗ «О муниципальной службе в Амурской области», Уставом Тамбовского района, Положения «О муниципальной службе в Тамбовском районе»,утвержденным решением Тамбовского  районного Совета народных депутатов от 13.12.2007 № 75 (далее – Положение о муниципальной службе)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Администрации Тамбовского района по экономике и финансам – начальника финансового управления Администрации района С.С. Евсееву.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Н.Н. Змуш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9DCC54846E5FD093BBA5554678A4602F31213C74A311985243F6B73E54098F49C06B427CDC456D64AFD7DFQ2A" TargetMode="External"/><Relationship Id="rId4" Type="http://schemas.openxmlformats.org/officeDocument/2006/relationships/hyperlink" Target="consultantplus://offline/ref=B59DCC54846E5FD093BBA5554678A4602F31213C77AD169F5543F6B73E54098F49C06B427CDC456D64ACDFDFQ1A" TargetMode="External"/><Relationship Id="rId5" Type="http://schemas.openxmlformats.org/officeDocument/2006/relationships/hyperlink" Target="consultantplus://offline/ref=B59DCC54846E5FD093BBBB585014FA652E3D7C3273A51ACB081CADEA69D5QDA" TargetMode="External"/><Relationship Id="rId6" Type="http://schemas.openxmlformats.org/officeDocument/2006/relationships/hyperlink" Target="consultantplus://offline/ref=B59DCC54846E5FD093BBA5554678A4602F31213C77A117945543F6B73E54098F49C06B427CDC456D64AED1DFQ3A" TargetMode="External"/><Relationship Id="rId7" Type="http://schemas.openxmlformats.org/officeDocument/2006/relationships/hyperlink" Target="consultantplus://offline/ref=B59DCC54846E5FD093BBA5554678A4602F31213C77AD169F5543F6B73E54098F49C06B427CDC456D64ACDFDFQ1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36:00Z</dcterms:created>
  <dc:creator>user</dc:creator>
  <dc:description/>
  <cp:keywords/>
  <dc:language>en-US</dc:language>
  <cp:lastModifiedBy>User</cp:lastModifiedBy>
  <cp:lastPrinted>2017-11-13T10:49:00Z</cp:lastPrinted>
  <dcterms:modified xsi:type="dcterms:W3CDTF">2017-11-20T04:36:00Z</dcterms:modified>
  <cp:revision>2</cp:revision>
  <dc:subject/>
  <dc:title>ПРАВИТЕЛЬСТВО АМУРСКОЙ ОБЛАСТИ</dc:title>
</cp:coreProperties>
</file>