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 должностей муниципальной службы Администрации Тамбовского района, в течение двух лет после увольнения,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и урегулированию конфликта интересов в Администрации Там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 должностей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амбовского района, в течение двух лет после увольнения с которых,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и урегулированию конфликта интересов в Администрации Тамбовского  района        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порядке подачи обращения гражданина, замещавшего в Администрации Тамбовского района  должность муниципальной службы, включенную в Перечень должностей, установленный муниципальным правовым актом Администрации Тамбовского района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олжностным лицам, ответственным за работу по профилактике коррупционных и иных правонарушений Администрации Тамбовского района,  обеспечить ознакомление муниципальных служащих с настоящим постановлением 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исполнения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                                                                                    С.В.Семе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1 к постановлению  главы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  Тамбовского район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от 27.10.2017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 должностей муниципально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мбовского района, в течение двух лет после увольнения с которых,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и урегулированию конфликта интересов в Администрации Тамбовского 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Руководители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Первый заместитель главы Администрации </w:t>
        <w:tab/>
        <w:t xml:space="preserve"> Тамбовского район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Заместитель главы Администрации Тамбовского района  по социальным вопросам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Тамбовского  района по экономике и финансам- начальник финансовог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 самостоятельного отдела, управления с правами юридического лица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едатель комитета, имеющего статус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ь: начальника управления, имеющего статус юридического лица; начальника отдела, имеющего статус юридического лиц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чальник  отдел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2 к постановлению  главы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  Тамбовского район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от 27.10.2017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64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ложение о порядке подачи обращения гражданина, замещавшего в Администрации Тамбовского района  должность муниципальной службы, включенную в Перечень должностей, установленный муниципальным правовым актом Администрации Тамбовского района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стоящее Положение определяет порядок подачи гражданином, замещавшим в Администрации Тамбовского района  должность муниципальной службы, включенную в Перечень должностей, установленный муниципальным правовым актом Администрации Тамбовского района  (далее -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далее - обр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оформляется в письменной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одает обращение лично в  отдел по профилактике коррупционных и иных правонарушений (юридический отдел),  в кадровую службу (уполномоченному должностному лицу) отраслевого (функционального) органа Администрации района  со статусом юридического лица (далее - уполномоченный орган) или путем направления обращения в Администрацию Тамбовского района  заказным почтовым отправлением с описью вложения и с уведомлением о вручении по адресу: 676950 с.Тамбовка  ул.Ленинская 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регистрируется в журнале учета обращений (далее - журнал) незамедлительно, в присутствии гражданина при подаче обращени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в журнале в течение двух календарных дней со дня его поступления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Журнал ведется по форме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расписку по форме согласно приложению №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ращение в срок не позднее 2 рабочих дней со дня его регистрации передается уполномоченным органом секретарю комиссии по соблюдению требований к служебному поведению муниципальных служащих Администрации района  и урегулированию конфликта интересов (далее - комиссия по урегулированию конфликта интере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урегулированию конфликта интересов рассматривает обращение в порядке и сроки, установленные Положением о комиссии по соблюдению требований к служебному поведению муниципальных служащих Администрации района 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540" w:hanging="0"/>
        <w:rPr/>
      </w:pPr>
      <w:r>
        <w:rPr>
          <w:szCs w:val="26"/>
        </w:rPr>
        <w:t>Приложение № 1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к Положению о порядке подачи обращения гражданина,</w:t>
      </w:r>
    </w:p>
    <w:p>
      <w:pPr>
        <w:pStyle w:val="Normal"/>
        <w:ind w:left="3540" w:hanging="0"/>
        <w:rPr/>
      </w:pPr>
      <w:r>
        <w:rPr>
          <w:szCs w:val="26"/>
        </w:rPr>
        <w:t>замещавшего в Администрации Тамбовского  района  должность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муниципальной службы, включенную в Перечень должностей,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установленный муниципальным правовым актом администрации</w:t>
      </w:r>
    </w:p>
    <w:p>
      <w:pPr>
        <w:pStyle w:val="Normal"/>
        <w:ind w:left="3540" w:hanging="0"/>
        <w:rPr/>
      </w:pPr>
      <w:r>
        <w:rPr>
          <w:szCs w:val="26"/>
        </w:rPr>
        <w:t>Тамбовского района , о даче согласия на замещени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на условиях трудового договора должности в организации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и (или) выполнение в данной организации работ (оказани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данной организации услуг) в течение месяца стоимостью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более ста тысяч рублей на условиях гражданско-правового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договора (гражданско-правовых договоров), если отдельны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функции муниципального (административного) управления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данной организацией входили в его должностны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обязанности, до истечения двух лет посл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 xml:space="preserve">увольнения с муниципальной службы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540" w:hanging="0"/>
        <w:rPr/>
      </w:pPr>
      <w:r>
        <w:rPr>
          <w:szCs w:val="26"/>
        </w:rPr>
        <w:t xml:space="preserve"> </w:t>
      </w:r>
      <w:r>
        <w:rPr>
          <w:szCs w:val="26"/>
        </w:rPr>
        <w:t>В комиссию  по соблюдению требований к служебному</w:t>
      </w:r>
    </w:p>
    <w:p>
      <w:pPr>
        <w:pStyle w:val="Normal"/>
        <w:ind w:left="3540" w:hanging="0"/>
        <w:rPr/>
      </w:pPr>
      <w:r>
        <w:rPr>
          <w:szCs w:val="26"/>
        </w:rPr>
        <w:t>поведению и урегулированию конфликта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интересов в Администрации Тамбовского района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от _______________________________________________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(фамилия, имя, отчество (при наличии), гражданина,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адрес места жительства, номер телефона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ращение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Я, _____________________________________________________________________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фамилия, имя, отчество (при налич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щавший(ая) в период с _____________________ по 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наименование должности(ей) муниципальной службы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со статьей 14 Федерального закона от 02.03.2007 N 25-ФЗ "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й службе в Российской Федерации" прошу Вас дать согласие 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щение должности на условиях трудового договора и (или) на выполн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абот (оказание услуг) на условиях гражданско-правового догов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гражданско-правовых договоров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наименование, местонахождение организации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характер ее деятельност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предполагаемый срок действия договора, сумма оплаты за выполнение рабо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оказание услуг) по гражданско-правовому договор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гражданско-правовым договорам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мои должностные (служебные) обязанности входили следующие функ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) ___________________________________________________________________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описание должностных обязанностей, исполняемых гражданином во врем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щения им должности(ей) муниципальной службы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) ___________________________________________________________________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муниципального (административного) управ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отношении организац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) ___________________________________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мои должностные обязанности будет входить (выполняемая мною рабо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будет включать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) ___________________________________________________________________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краткое описание должностных обязанностей, характер выполняемы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абот (услуг) в случае заключения трудовог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ли гражданско-правового договора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) ___________________________________________________________________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) ___________________________________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Намереваюсь (не намереваюсь) лично присутствовать на заседании комисс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 урегулированию конфликта интересов при рассмотрении настоящего обращ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нужное подчеркнуть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"____" ___________ 20__ года                       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(подпись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ПИС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ращ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фамилия, имя, отчество (при наличии) граждан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"____" ___________ 20 __ года о даче согласия на замещение на условия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трудового договора должности в организации и (или) выполнение в данно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рганизации работ (оказание данной организации услуг) в течение месяц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тоимостью более ста тысяч рублей на условиях гражданско-правового догов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(гражданско-правовых договоров) зарегистрировано в журнале учета обращен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"____" ___________ 20__ года N ____________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"____" ___________ 20__ год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 _________________ 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(наименование должности         (подпись       (фамилия, имя, отчество</w:t>
      </w:r>
    </w:p>
    <w:p>
      <w:pPr>
        <w:pStyle w:val="Normal"/>
        <w:rPr>
          <w:szCs w:val="26"/>
        </w:rPr>
      </w:pPr>
      <w:r>
        <w:rPr>
          <w:szCs w:val="26"/>
        </w:rPr>
        <w:t>ответственного должностного лица   ответственного       (при наличии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уполномоченного органа)     должностного лица     ответственного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>уполномоченного    должностного лиц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органа)      уполномоченного органа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540" w:hanging="0"/>
        <w:rPr/>
      </w:pPr>
      <w:r>
        <w:rPr>
          <w:szCs w:val="26"/>
        </w:rPr>
        <w:t>Приложение № 2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к Положению о порядке подачи обращения гражданина,</w:t>
      </w:r>
    </w:p>
    <w:p>
      <w:pPr>
        <w:pStyle w:val="Normal"/>
        <w:ind w:left="3540" w:hanging="0"/>
        <w:rPr/>
      </w:pPr>
      <w:r>
        <w:rPr>
          <w:szCs w:val="26"/>
        </w:rPr>
        <w:t>замещавшего в администрации Тамбовского района  должность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муниципальной службы, включенную в Перечень должностей,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установленный муниципальным правовым актом администрации</w:t>
      </w:r>
    </w:p>
    <w:p>
      <w:pPr>
        <w:pStyle w:val="Normal"/>
        <w:ind w:left="3540" w:hanging="0"/>
        <w:rPr/>
      </w:pPr>
      <w:r>
        <w:rPr>
          <w:szCs w:val="26"/>
        </w:rPr>
        <w:t>Тамбовского района , о даче согласия на замещени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на условиях трудового договора должности в организации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и (или) выполнение в данной организации работ (оказани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данной организации услуг) в течение месяца стоимостью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более ста тысяч рублей на условиях гражданско-правового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договора (гражданско-правовых договоров), если отдельны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функции муниципального (административного) управления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данной организацией входили в его должностны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>обязанности, до истечения двух лет после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  <w:t xml:space="preserve">увольнения с муниципальной службы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ЖУРНАЛ УЧЕТА ОБРАЩ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N п/п 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Информация о поступившем обращении 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Фамилия, имя, отчество (при наличии) гражданина 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Фамилия, имя, отчество (при наличии) ответственного должностного лица уполномоченного органа </w:t>
        <w:tab/>
      </w:r>
    </w:p>
    <w:p>
      <w:pPr>
        <w:pStyle w:val="Normal"/>
        <w:rPr>
          <w:szCs w:val="26"/>
        </w:rPr>
      </w:pPr>
      <w:r>
        <w:rPr>
          <w:szCs w:val="26"/>
        </w:rPr>
        <w:t>Отметка о выдаче гражданину расписки в получении обращения (дата, подпись гражданина) &lt;*&gt;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Отметка о направлении обращения в комиссию по урегулированию конфликта интересов 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Отметка о решении, принятом комиссией по урегулированию конфликта интерес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Дата поступления 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N регистрации </w:t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&lt;*&gt; Заполняется в случае представления обращения в уполномоченный орган гражданином лич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3:00Z</dcterms:created>
  <dc:creator>Лена</dc:creator>
  <dc:description/>
  <cp:keywords/>
  <dc:language>en-US</dc:language>
  <cp:lastModifiedBy>User</cp:lastModifiedBy>
  <cp:lastPrinted>2017-11-01T13:33:00Z</cp:lastPrinted>
  <dcterms:modified xsi:type="dcterms:W3CDTF">2017-11-01T03:34:00Z</dcterms:modified>
  <cp:revision>5</cp:revision>
  <dc:subject/>
  <dc:title>Администрация Ишимского муниципального района Тюменской области</dc:title>
</cp:coreProperties>
</file>