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56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район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и в целях обеспечения реализации права муниципальных служащих Администрации района  выполнять иную оплачиваемую рабо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района представителя нанимателя (работодателя) о намерении выполнять иную оплачиваемую работу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форму </w:t>
      </w:r>
      <w:hyperlink w:anchor="P9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амерении выполнять иную оплачиваемую работу (приложение № 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форму </w:t>
      </w:r>
      <w:hyperlink w:anchor="P160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регистрации уведомлений о намерении выполнять иную оплачиваемую работу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олжностным лицам, ответственным за работу по профилактике коррупционных и иных правонарушений Администрации Тамбовского района,  руководителям отраслевых (функциональных) органов Администрации района  со статусом юридического лица обеспечить ознакомление муниципальных служащих с настоящим постановлением лично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исполнения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                                                                            С.В.Семе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1 к постановлению  главы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  Тамбовского район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от 27.10.2017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34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уведомления муниципальными служащими Администрации район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муниципальным служащим Администрации района, руководителем и муниципальным служащим отраслевого (функционального) органа Администрации района со статусом юридического лица (далее - муниципальный служащий) представителя нанимателя (работодателя) о намерении выполнять иную оплачиваемую работу, а также единую форму так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муниципальным служащим иной оплачиваемой работы должно осуществляться им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представляется по форме согласно приложению № 2 к настоящему постано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района, руководителем отраслевого (функционального) органа Администрации района со статусом юридического лица - в организационный  отдел Администрации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отраслевого (функционального) органа Администрации района  со статусом юридического лица - в кадровую службу (уполномоченному должностному лицу) отраслевого (функционального) органа Администрации района  со статусом юридическ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роект трудового договора или проект гражданско-правового договора, иные подтверждающие документы, на основании которых муниципальный служащий предполагает выполнять иную оплачиваемую рабо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представляется муниципальным служащим лично не позднее чем за 30 (тридцать) календарных дней до предполагаемой даты начала выполнения иной оплачиваем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одтверждения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им должностных обязанностей по основной работе, уведомление подлежит обязательному согласованию с непосредственным руководителем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посредственный руководитель возражает против выполнения муниципальным служащим иной оплачиваемой работы, то в бланке уведомления он должен обосновать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организационным  отделом  (уполномоченным должностным лицом) Администрации района, кадровой службой  отраслевого (функционального) органа Администрации района  со статусом юридического лица в день его поступления в соответствующем журнале регистрации уведомлений о намерении выполнять иную оплачиваемую работу (далее - журна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по форме согласно приложению № 3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зарегистрирован в номенклатуре дел Администрации района, отраслевого (функционального) органа Администрации района со статусом юридического лица, прошит, пронумерован, заверен подписью лица, ответственного за его ведение, и печатью Администрации района, отраслевого (функционального) органа Администрации района со статусом юридического лица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регистрации на уведомлении проставляются дата регистрации уведомления, регистрационный номер уведомления, личная подпись, расшифровка личной подписи лица, зарегистрирова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пия зарегистрированного в установленном порядке уведомления выдается муниципальному служащему нарочно, о чем в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а делается соответствующая отме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упившее и зарегистрированное в установленном порядке уведомление в течение 3 (трех) рабочих дней со дня регистрации направляется представителю нанимателя (работодателю) для принятия решения о направлении уведомлени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домление направляется в Комиссию в течение 2 (двух) рабочих дней со дня принятия соответствующего решения представителем нанимателя (работода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представленных  документов Комиссия принимает одно из соответствующих решений, о чем информирует в установленном порядке представителя нанимателя (работодателя) муниципального служащего, подавшего уведом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Комиссией уведомления муниципальный служащий в течение 2 (двух) рабочих дней со дня принятия Комиссией соответствующего решения письменно информируется представителем нанимателя (работодателем) о соблюдении (несоблюдении) им требований об урегулировании конфликта интересов, а такж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игинал уведомления, представленного муниципальным служащим в соответствии с настоящим Порядком, и копия решения комиссии Администрации  района  по соблюдению требований к служебному поведению муниципальных служащих администрации района  и урегулированию конфликта интересов приобщаются к личному делу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рушение положений настоящего Порядка является нарушением служебной дисциплины и может повлечь за собой наложение дисциплинарного взыскания, а также может быть отражено в отзыве об исполнении муниципальным служащим должностных обязанностей, направляемом в аттестационную комиссию при проведении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2 к постановлению  главы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  Тамбовского район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от 27.10.2017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63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4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5-ФЗ  "О  муниципальной  службе в Российской Федерации" уведомляю Вас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 я  намерен (а) выполнять иную оплачиваемую работу. В связи с ч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 наименование,  юридический  адрес  организации - предпо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выполнения иной оплачиваем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  выполнения   иной  оплачиваемой  работы  (трудовой  догово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жданско-правовой договор, иные документ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яемая работа (трудовые функц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начала выполнения иной оплачиваем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(при наличии) трудового договора или гражданско-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гов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казанной мною иной оплачиваемой работы будет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ободное  от  основной  работы  время  и не повлечет за собой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 законодательством о муниципальной службе и противодей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настоящему  уведомлению  прилагаю (проект трудового договора, прое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го договора - указа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непосредственного руководителя муниципального служаще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_________________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 в  журнале  регистрации уведомлений о намерении выполн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оплачиваемую работу за N _________ от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3 к постановлению  главы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  Тамбовского района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от 27.10.2017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63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160"/>
      <w:bookmarkEnd w:id="1"/>
      <w:r>
        <w:rPr>
          <w:rFonts w:cs="Times New Roman" w:ascii="Times New Roman" w:hAnsi="Times New Roman"/>
        </w:rPr>
        <w:t>ЖУРНАЛ РЕГ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й о намерении выполнять иную оплачиваемую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мбов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 "__" __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 "__" __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_"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1" w:type="dxa"/>
        <w:jc w:val="left"/>
        <w:tblInd w:w="-11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701"/>
        <w:gridCol w:w="1191"/>
        <w:gridCol w:w="1701"/>
        <w:gridCol w:w="1587"/>
        <w:gridCol w:w="1757"/>
        <w:gridCol w:w="1644"/>
        <w:gridCol w:w="17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, пода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го служащего, пода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зарегистриров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лица, зарегистриров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177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Отметка (подпись) о получении на руки копии зарегистрированного уведомления муниципальным служащи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 юридического отдела                                                       М.М.Морозов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зова М.М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6-29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7CEEC6750E982594DC07C2BEC7FC5CDAE00FDFFCA950527C156147852FF4153D1BBDA64AB20C74z9M2F" TargetMode="External"/><Relationship Id="rId4" Type="http://schemas.openxmlformats.org/officeDocument/2006/relationships/hyperlink" Target="consultantplus://offline/ref=067CEEC6750E982594DC07C2BEC7FC5CDAE00FDFFCA950527C156147852FF4153D1BBDA64AB20C74z9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7:00Z</dcterms:created>
  <dc:creator>Лена</dc:creator>
  <dc:description/>
  <cp:keywords/>
  <dc:language>en-US</dc:language>
  <cp:lastModifiedBy>User</cp:lastModifiedBy>
  <cp:lastPrinted>2017-10-30T12:48:00Z</cp:lastPrinted>
  <dcterms:modified xsi:type="dcterms:W3CDTF">2017-10-30T02:51:00Z</dcterms:modified>
  <cp:revision>6</cp:revision>
  <dc:subject/>
  <dc:title>Администрация Ишимского муниципального района Тюменской области</dc:title>
</cp:coreProperties>
</file>