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56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Тамбовского района к совершению коррупцион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 статьи 9 Федерального закона от 25 декабря 2008 года №  273-ФЗ «О противодействии коррупции», в целях определения антикоррупционных механизмов на муниципальной службе в Администрации Тамб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Утвердить прилагаемый Порядок уведомления представителя нанимателя (работодателя) о фактах обращения в целях склонения муниципальных служащих Администрации Тамбовского района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Должностным лицам, ответственным за работу по профилактике коррупционных и иных правонарушений, Администрации Тамбовского района  руководителям отраслевых (функциональных) органов Администрации района  со статусом юридического лица обеспечить ознакомление муниципальных служащих с настоящим постановлением лично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исполнения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                                                                                    С.В.Семе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eastAsia="Arial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к постановлению  главы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  Тамбовского район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от 27.10.2017№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562</w:t>
      </w:r>
    </w:p>
    <w:p>
      <w:pPr>
        <w:pStyle w:val="TextBody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ых служащих Администрации Тамбовского района к совершению коррупционных право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определяет процедуру уведомления представителя нанимателя (работодателя) о фактах обращения в целях склонения муниципальных служащих Администрации  Тамбовского района  к совершению коррупционных правонарушений, перечень сведений, содержащийся в уведомлениях, организацию проверки этих сведений и порядок регистрации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ведомление муниципальным служащим представителя нанимателя (работодателя) обо всех случаях обращения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ый служащий, которому стало известно о факте обращения к иным муниципальным служащим в связи с исполнением должностных обязанностей каких-либо лиц в целях склонения их к совершению коррупционных правонарушений, уведомляет об этом представителя нанимателя (работодателя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Фактом обращения к муниципальному служащему в целях склонения его к коррупционным правонарушениям является понуждение к совершению деяния от имени или в интересах лица, которое может повл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лоупотребление служебным по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лоупотребление полномоч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ерческий подкуп, дачу взятки, получение взя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муниципальному служащему другими физическ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 получении муниципальным служащим предложения о совершении коррупционного правонарушения он обязан незамедлительно, а если указанное предложение поступило вне служебного времени (вне места работы, в период нахождения в отпуске, командировке, в домашней обстановке, путем телефонного звонка и т.п.) незамедлительно при первой возможности любым доступным способом (телефонограммой, заказным письмом, посредством электронной почты и т.п.), а по прибытии к месту работы представить в должностному лицу, ответственному за профилактику коррупционных и иных правонарушений, на имя представителя нанимателя (работодателю) уведомление о склонении к коррупционному правонарушению (далее - уведомление) по форме в соответствии с приложением № 1 к настоящему Порядку. Срок представления уведомления не может превышать 15 календарных дней со дня получения муниципальным служащим предложения о совершении 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в письменном виде в дву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ведомление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 и замещаемая им должность муниципальной службы (далее - уведом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обращения к муниципальному служащ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личности обратившегося (в случае, если указанные данные установлены муниципальным служащим), проявившего по отношению к муниципальному служащему действия, связанные со склонением его к совершению коррупционных правонарушений, указанных в пункте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акта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подтверждающие документально факт склонения муниципального служащего к совершению коррупционных правонарушений (в случае, если муниципальный служащий располагает и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едставления уведомления должностному лицу, ответственному за работу по профилактике коррупционных и и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ведомление подлежит обязательной регистрации должностным лицом, ответственным за профилактику коррупционных и иных правонарушений. На уведомлении ставится отметка о его поступлении к представителю нанимателя (работодателя): дата поступления и входящий номер. На втором экземпляре уведомления делается письменная отметка о дате и времени получения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гистрации уведомлений должностное лицо, ответственное за профилактику коррупционных и иных правонарушений  ведет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№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регистрируются с соблюдением требований, предъявляемых к сведениям конфиденциального характера, и подлежат последующей их передаче представителю нанимателя (работодат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ведомление не принимается в случае, если в нем отсутствует какая-либо информация из перечисленной в пункте 6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Поступившее представителю нанимателя (работодателю) уведомление является основанием для принятия им решения о проведении проверки сведений, содержащихся в уведомлении (далее - провер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роверка осуществляется должностным лицом, ответственным за работу по профилактике коррупционных и иных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Решение о проведении проверки принимается представителем нанимателя (работодателем) в течение 2 рабочих дней с момента поступления уведомления должностного  лица, ответственного  за работу по профилактике коррупционных и иных правонарушений, и оформляетс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Проверка проводится в течение 10 рабочих дней с момента принятия решения о ее проведении. Указанный срок может быть продлен представителем нанимателя (работодателем) до 20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и проведении проверки должны быть заслушаны пояснения уведомител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 ходе проведения проверки, помимо уведомления, истребуются и рассматриваются следующие материалы: должностная инструкция и служебная характеристика уведомителя, при необходимости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. Должностное лицо проводит провер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.1. надлежащего исполнения муниципальным служащим требований части 1 статьи 9 Федерального закона от 25 декабря 2008 года № 273-ФЗ «О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.2.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2. При осуществлении проверки кадровая служба, должностное лицо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2.1. получать от муниципального служащего и иных лиц, имеющих отношение к фактам, содержащимся в уведомлении, объяснения по существу поданного уведомления и иные материалы, имеющие отношение к обстоятельствам поступления обращения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2.2. направлять запросы в органы прокуратуры Российской Федерации, иные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По результатам проверки должностным лицом представителю нанимателя (работодателю) представляется письменное заключение, в котором содержа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1. сведения, подтверждающие или опровергающие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2.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либо обстоятельства, послужившие причиной неуведомления муниципальным служащим органов прокуратуры или других государствен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3. анализ причин и условий, способствующих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4. перечень конкретных мероприятий, которые необходимо провести для 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В течение 7 рабочих дней после окончания проверки должностное лицо обязаны ознакомить муниципального служащего, подавшего уведомление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возможности ознакомления муниципального служащего с результатами проверки в срок, указанный в абзаце первом настоящего пункта, в случае его отсутствия на муниципальной службе должностное лицо обязано ознакомить муниципального служащего, подавшего уведомление, с результатами проверки в течение 1 рабочего дня с момента его выхода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По результатам рассмотрения заключения, предусмотренного пунктом 13 настоящего Порядка, представителем нанимателя (работодателем)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. о передаче уведомления и материалов его проверки в правоохранительные органы в соответствии с их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2. о передаче материалов проверки в комиссию по соблюдению требований к служебному поведению муниципальных служащих и урегулированию конфликта интересов (далее – комис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При наличии заключения об опровержении факта обращения с целью склонения муниципального служащего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доводится до сведения каждого муниципального служащего под роспись должностным лицом, ответственным за профилактику коррупционных и и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Невыполнение муниципальными служащими должностных обязанностей об уведомлении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Должностные лица, ответственные за профилактику коррупционных и иных правонарушений, обязаны обеспечить конфиденциальность полученных сведений при уведомлении муниципальным служащим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Муниципальным служащим Администрации района, уведомившим представителя нанимателя (работодателя), органы прокуратуры 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гарантируется их защита путем предотвращения их неправомерного увольнения, перевода на нижестоящую должность, лишения или снижения размера премии, переноса времени отпуска, привлечения к дисциплинарной ответственности в период рассмотрения представленного муниципальными служащими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лицу, замещающему должность муниципальной службы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к совер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Форма уведомления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лаве Администрации Тамб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.И.О. представителя нанима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работода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.И.О. муниципального служащ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мещаемая им должность, телефо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rPr/>
      </w:pPr>
      <w:r>
        <w:rPr/>
        <w:t>1). _____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описание обстоятельств, при которых стало известно о случаях обращения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 муниципальному служащему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в связи с исполнением им должностных обязанностей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аких-либо лиц в целях склонения его к совершению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оррупционных правонарушений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дата, место, время, другие услови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). _______________________________________________________________________________</w:t>
      </w:r>
    </w:p>
    <w:p>
      <w:pPr>
        <w:pStyle w:val="Normal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олжен был бы совершить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3).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). ________________________________________________________________________________</w:t>
      </w:r>
    </w:p>
    <w:p>
      <w:pPr>
        <w:pStyle w:val="Normal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подкуп, угроза, обман и т.д.), а также информация об отказе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согласии) принять предложение лица о совершении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>коррупционного правонарушени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та, подпись, 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: N ____________ от "___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* Уведомление заполняется муниципальным служащим собственноручно 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умажном носителе разборчивым почерком или с помощью средств компьютерн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орудования в виде машинописного текста (в этом случае муниципаль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лужащий должен завизировать (Ф.И.О., подпись, дата) каждую страниц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ведом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к совер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УВЕДОМ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ах обращения в целях склонения муниципальных служащих Администрации Тамбовского района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6"/>
        <w:gridCol w:w="2219"/>
        <w:gridCol w:w="2219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уведомления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уведом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муниципального служащего о подаче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принявшем уведомление (Ф.И.О., должность, 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9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6:00Z</dcterms:created>
  <dc:creator>Лена</dc:creator>
  <dc:description/>
  <cp:keywords/>
  <dc:language>en-US</dc:language>
  <cp:lastModifiedBy>User</cp:lastModifiedBy>
  <cp:lastPrinted>2017-11-01T13:34:00Z</cp:lastPrinted>
  <dcterms:modified xsi:type="dcterms:W3CDTF">2017-11-01T03:35:00Z</dcterms:modified>
  <cp:revision>4</cp:revision>
  <dc:subject/>
  <dc:title>Администрация Ишимского муниципального района Тюменской области</dc:title>
</cp:coreProperties>
</file>