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u w:val="single"/>
              </w:rPr>
              <w:t>1518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 района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6 № 508 «Об утверждении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ограммных мероприятий и объемов финансирования в соответствие с решением сессии районного Совета народных депутатов от 29.09.2017 г. № 01 «О внесении изменений в решение районного Совета народных депутатов «О районном бюджете на 2017 год и плановый период 2018 и 2019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 24.10.2016 № 508 «Об утверждении муниципальной программы «Развитие образования Тамбовского района на 2015-2021 годы» согласно приложению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"/>
        <w:gridCol w:w="1824"/>
        <w:gridCol w:w="543"/>
        <w:gridCol w:w="1337"/>
        <w:gridCol w:w="11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ConsPlusTitle"/>
              <w:rPr>
                <w:u w:val="single"/>
              </w:rPr>
            </w:pPr>
            <w:r>
              <w:rPr>
                <w:b w:val="false"/>
                <w:bCs w:val="false"/>
              </w:rPr>
              <w:t>Приложение  к постановлению Администрации  Тамбов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0.2017</w:t>
            </w:r>
          </w:p>
        </w:tc>
        <w:tc>
          <w:tcPr>
            <w:tcW w:w="54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, вносимые в муниципальную  программу  </w:t>
      </w:r>
      <w:r>
        <w:rPr>
          <w:b w:val="false"/>
        </w:rPr>
        <w:t>«Развитие образования Тамбовского района на 2015 – 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00691,5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216279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365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70755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01591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77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80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16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44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6 паспорта подпрограммы изложить в следующей редакции: 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216279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78533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54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57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>2) 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3"/>
        <w:gridCol w:w="1107"/>
        <w:gridCol w:w="832"/>
        <w:gridCol w:w="971"/>
        <w:gridCol w:w="969"/>
        <w:gridCol w:w="1109"/>
        <w:gridCol w:w="97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В подпрограмме 3 «Обеспечение реализации основных направлений государственной политики в сфере реализации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70755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2203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2281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266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21352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2135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9527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96"/>
        <w:gridCol w:w="850"/>
        <w:gridCol w:w="997"/>
        <w:gridCol w:w="997"/>
        <w:gridCol w:w="997"/>
        <w:gridCol w:w="997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7" w:hanging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2, № 3 к Программе изложить в новой редакции согласно приложениям № 1, № 2 соответственно к настоящим изменениям.</w:t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изменениям,  вносимым в муниципальную программу «Развитие образования Тамбовского района на 2015 – 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49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8"/>
        <w:gridCol w:w="1528"/>
        <w:gridCol w:w="558"/>
        <w:gridCol w:w="696"/>
        <w:gridCol w:w="836"/>
        <w:gridCol w:w="555"/>
        <w:gridCol w:w="1110"/>
        <w:gridCol w:w="1113"/>
        <w:gridCol w:w="1111"/>
        <w:gridCol w:w="970"/>
        <w:gridCol w:w="1113"/>
        <w:gridCol w:w="1111"/>
        <w:gridCol w:w="1110"/>
        <w:gridCol w:w="974"/>
      </w:tblGrid>
      <w:tr>
        <w:trPr>
          <w:tblHeader w:val="true"/>
          <w:trHeight w:val="40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rHeight w:val="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6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8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2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28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7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8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203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52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7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7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6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1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656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  <w:r>
              <w:rPr>
                <w:b/>
                <w:bCs/>
                <w:sz w:val="18"/>
                <w:szCs w:val="18"/>
                <w:lang w:val="en-US"/>
              </w:rPr>
              <w:t>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701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0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5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изменениям, вносимым в муниципальную программу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образования Тамбовского района на 2015-2021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5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0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069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8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9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155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27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3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32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6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3:00Z</dcterms:created>
  <dc:creator>директор</dc:creator>
  <dc:description/>
  <cp:keywords/>
  <dc:language>en-US</dc:language>
  <cp:lastModifiedBy>User</cp:lastModifiedBy>
  <cp:lastPrinted>2017-10-13T14:47:00Z</cp:lastPrinted>
  <dcterms:modified xsi:type="dcterms:W3CDTF">2017-10-27T01:44:00Z</dcterms:modified>
  <cp:revision>3</cp:revision>
  <dc:subject/>
  <dc:title> </dc:title>
</cp:coreProperties>
</file>