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151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исполнении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а за 9 месяцев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сполнении рай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бюджета за 9 месяцев 201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 исполнение статьи 264.2 Бюджетного кодекса Российской Федерации, постановления главы района от 15.07.2008 № 397 «О форме оперативного ежемесячного отчета, ежеквартальной и полугодовой отчетности об исполнении районного бюдже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9 месяцев 2017 года по доходам в сумме 516 395 743 рубля, по расходам в сумме 514 560 704 рубля, с профицитом  в сумме 1 835 03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районного бюджета за 9 месяцев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, расходам, источникам внутреннего финансирования дефицита районного бюджет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численности муниципальных служащих органов местного самоуправления, работников муниципальных учреждений и фактическому фонду оплаты тру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ходовании средств резервного фонда Администрации район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Н.Н.Змуш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20"/>
        <w:gridCol w:w="1489"/>
        <w:gridCol w:w="1437"/>
        <w:gridCol w:w="1175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1  </w:t>
            </w:r>
          </w:p>
        </w:tc>
      </w:tr>
      <w:tr>
        <w:trPr>
          <w:trHeight w:val="5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главы Администрации района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23.10.2017 г. № 1517 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районного бюджета по доходам за 9 месяцев 2017 года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9 месяцев 2017 го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 к уточненному годовому  плану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 901 3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395 7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883 8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300 25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16 48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168 9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доходы (налог на доходы физических лиц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284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36 5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84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36 5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20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84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25 72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34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9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3 88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47 0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иозводимым на территории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3 88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47 0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8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3 65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10 02 0000 110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9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2 97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7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4020 02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1 6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матриваемым в судах общей юрисдикции, мировыми судьями(за исключением Верховного Суда Российской Федерации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 6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платеж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67 3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31 31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824 9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82 1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20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97 6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9 46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0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05 0000 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за исключением земельных участком муниципальных автономных учреждений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8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5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0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5 0000 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 3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 6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2 01000 01 6000 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6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7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05 0000 1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05 0000 1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94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7 88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26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05 0000 4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20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6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 3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1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1 29, 129-1, 132, 133, 134, 135, 135-1 Налогового кодекса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16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3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600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с использованием платежных карт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801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3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7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6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800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7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000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43000 01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0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00 05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бюджетов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5 0000 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17 5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 095 4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 017 5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733 2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746 1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76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4 0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82 13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1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416 96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978 3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4 7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4 7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097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3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3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8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исленностью населнния до 300 тысяч челове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9999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 81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2 14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 223 66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53 84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7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972 48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7 0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0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рт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1 38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 3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9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3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72 18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726 8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30 74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6 2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</w:t>
            </w:r>
          </w:p>
        </w:tc>
      </w:tr>
      <w:tr>
        <w:trPr>
          <w:trHeight w:val="18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0 74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6 2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05 0000 1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05000 05 0000 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37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главы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от 23.10.2017 № 1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й фонд оплаты труда               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7"/>
        <w:gridCol w:w="2393"/>
        <w:gridCol w:w="2393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фонд оплаты труда  (тыс. руб.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всего, 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624,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6,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, финансируемые из район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98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главы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от 23.10.2017  № 15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средств резервного фонда Администрации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 2017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8"/>
        <w:gridCol w:w="992"/>
        <w:gridCol w:w="1559"/>
        <w:gridCol w:w="993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направление)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 выделении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ыделения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дата, постановления, распоряжения главы район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по постановлению, распоряжению главы района (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района, орган местного самоуправления сельсовета, 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таросветской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 №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 от 19.01.2017 г. 1 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Лемент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 №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0 от 19.01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Штукатур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7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52 от 16.03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Роман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08 от 02.03.2017 г. 15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ойд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7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53 от 16.03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Амурский аграрны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55 от 16.03.2017 г. 2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удр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54 от 16.03.2017 г. 1 000-00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материального ущерба, связанного с пожаром Горбатюк Т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79от 21.03.2017 г. 15 000-00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Черненко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7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89 от 10.04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48 от 20.04.2017 г. 6 795-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74 от 02.05.2017 г. 39 8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алинину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78 от 02.05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пановой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77 от 02.05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Алексеевой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92 от 22.05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умароковой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95 от 22.05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Щербаковой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96 от 22.05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Лиманное 8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 №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88 от 31.05.2017 г. 8 535-00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Иванниковой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0 от 09.06.2017 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Муравьевка 115-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7 №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116 от 20.06.2017 г. 10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ушкареву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5 от 10.07.2017г. 1 000-0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Рощино 8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 №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8 от 10.07.2017г. 8 001-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9 от 10.07.2017г. 1 999-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материального ущерба, связанного с пожаром Карп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 №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16 от 06.07.2047г. 15 000-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Жариково 1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 №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6 от 10.07.2017г. 10 000-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Хореш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 №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36 от 27.07.2017г. 1 000-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Привольное 8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 №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38 от 28.07.2017г. 20 000-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Придорожное 8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 №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7 от 10.07.2017г. 9 636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Липановой В.Н. 9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81 от 15.08.2017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очкоревой П.И. 9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80 от 15.08.2017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материального ущерба, связанного с пожаром Леонова Л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 №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69 от 19.07.2017г. 15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материального ущерба, связанного с пожаром Мельников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 №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70 от 02.08.2017г. 15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Духовское 1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37 от 01.08.2017г. 10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усло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 №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02 от 22.08.2017г. 1 000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Цыганковой Н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7 от 23.03.2017г. 2 00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акаренко Г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7 от 23.03.2017г. 2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Новицкой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6 2017 №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3 от 27.06.2017 г. 2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лесниковой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 №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66 от 28.07.2017г. 2 000-00 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Иван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6 от 28.07.2017г. 2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якиш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 №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6 от 28.07.2017г. 2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икаловой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20 от 15.09.2017г. 1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Дзей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20 от 15.09.2017г. 1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вал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лпаку П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Емельянову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Дегасюк Р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ырой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 №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.Козьмодемьяновка 1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 № 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38 от 04.09.2017г. 10 000-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БДОУ детский сад № 29 с.Разд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ам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 №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286 от 22.08.2017г. 4 961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7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727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79"/>
        <w:gridCol w:w="1460"/>
        <w:gridCol w:w="1540"/>
        <w:gridCol w:w="1341"/>
      </w:tblGrid>
      <w:tr>
        <w:trPr>
          <w:trHeight w:val="1200" w:hRule="atLeast"/>
        </w:trPr>
        <w:tc>
          <w:tcPr>
            <w:tcW w:w="10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46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7 год,руб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7 года, руб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51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 02 00 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2 00 00 00 0000 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2 00 00 05 0000 7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2 00 00 00 0000 8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2 00 00 05 0000 8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айонным бюджетом 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 03 00 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 от других бюджетов бюджетной систем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3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03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3 00 00 00 0000 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3 00 00 05 0000 7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бюджетами муниципальных районов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3 00 00 00 0000 8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3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3 00 00 05 0000 8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3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 05 00 00 00 0000 000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1 8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,6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2 00 00 0000 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 620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022 28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2 01 00 0000 5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 620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022 28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2 01 05 0000 5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районного 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 620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022 28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0 00 00 0000 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4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90 44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2 01 00 0000 6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4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90 44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5 02 01 05 0000 5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районного 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4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90 44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 05 00 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35 0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77"/>
        <w:gridCol w:w="877"/>
        <w:gridCol w:w="1614"/>
        <w:gridCol w:w="1614"/>
        <w:gridCol w:w="1287"/>
      </w:tblGrid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7 год,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7 года, руб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лану, %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40 46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91 0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3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21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6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07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15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 46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 1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2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7 963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 76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3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3 70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1 99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32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 8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32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8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5 29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3 80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31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35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6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7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7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0 59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84 89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 59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 89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984 04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141 22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5 26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5 29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58 84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13 73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 63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9 52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6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2 69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3 02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55 58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22 5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21 75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7 0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3 83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5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7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7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8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5 723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79 02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5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4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2 74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 74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1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7 66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96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5 84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57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 93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1 27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91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луживание государственного и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40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8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13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8 33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 33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3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06 78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560 70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9:00Z</dcterms:created>
  <dc:creator>Архив</dc:creator>
  <dc:description/>
  <cp:keywords/>
  <dc:language>en-US</dc:language>
  <cp:lastModifiedBy>User</cp:lastModifiedBy>
  <cp:lastPrinted>2016-10-13T11:37:00Z</cp:lastPrinted>
  <dcterms:modified xsi:type="dcterms:W3CDTF">2017-10-31T04:54:00Z</dcterms:modified>
  <cp:revision>3</cp:revision>
  <dc:subject/>
  <dc:title> </dc:title>
</cp:coreProperties>
</file>