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№ </w:t>
            </w:r>
            <w:r>
              <w:rPr>
                <w:sz w:val="26"/>
                <w:szCs w:val="26"/>
              </w:rPr>
              <w:t>148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я  в постановление Администрации  Тамбовского  района  от 10.05.2017 № 481 «Об утверждении  Порядка размещения   сведений о доходах, расходах, об имуществе  и обязательствах имущественного характера лиц, замещающих  муниципальные должности и должности муниципальной  службы, руководителей муниципальных  учреждений и членов их семей на официальном сайте в информационно-телекоммуникационной  сети «Интернет» и предоставления этих сведений общероссийским  средствам массовой  информации  для  опублик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 законом от 25.12.2008  № 273-ФЗ «О противодействии коррупции», Указом Президента РФ  от 08.07.2013№ 613 « Об утверждении </w:t>
      </w:r>
      <w:hyperlink r:id="rId3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 изменение  в приложение к постановлению Администрации Тамбовского  района от 10.05.2017 № 481 « Об утверждении  Порядка размещения   сведений о доходах, расходах, об имуществе  и обязательствах имущественного характера лиц, замещающих  муниципальные должности и должности муниципальной  службы, руководителей муниципальных  учреждений и членов их семей на официальном сайте в информационно-телекоммуникационной  сети «Интернет» и предоставления этих сведений общероссийским  средствам массовой  информации  для  опубликования», изложив подпункт «г» пункта 3 в следующей 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 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 исполнения  настоящего  постановления  оставляю за собой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                       Н.Н.Змушко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9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4C9B026293455170C9C33702CCA3256A1202551AC43844975B27AC1D06BB1D692274462D1881B5A2t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56:00Z</dcterms:created>
  <dc:creator>Лена</dc:creator>
  <dc:description/>
  <cp:keywords/>
  <dc:language>en-US</dc:language>
  <cp:lastModifiedBy>User</cp:lastModifiedBy>
  <cp:lastPrinted>2017-10-16T09:43:00Z</cp:lastPrinted>
  <dcterms:modified xsi:type="dcterms:W3CDTF">2017-10-20T04:56:00Z</dcterms:modified>
  <cp:revision>2</cp:revision>
  <dc:subject/>
  <dc:title>Администрация Ишимского муниципального района Тюменской области</dc:title>
</cp:coreProperties>
</file>