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1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№ </w:t>
            </w:r>
            <w:r>
              <w:rPr>
                <w:sz w:val="26"/>
                <w:szCs w:val="26"/>
              </w:rPr>
              <w:t>1475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  <w:hyperlink w:anchor="P39">
        <w:r>
          <w:rPr>
            <w:rStyle w:val="InternetLink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. № 273-ФЗ «О противодействии коррупции», руководствуясь </w:t>
      </w:r>
      <w:hyperlink r:id="rId4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Утвердить  прилагаемое </w:t>
      </w:r>
      <w:hyperlink w:anchor="P39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(далее - По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Организационному  отделу  Администрации, руководителям управления, отделов Администрации Тамбовского района  с правами юридического лица при проведении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руководствоваться </w:t>
      </w:r>
      <w:hyperlink w:anchor="P39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>, утвержденным настоящим постановл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Постановление главы  Тамбовского района  от 24.09.2010 № 667 «Об утверждении  </w:t>
      </w:r>
      <w:hyperlink w:anchor="P39">
        <w:r>
          <w:rPr>
            <w:rStyle w:val="InternetLink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района, и муниципальными служащими и соблюдения муниципальными служащими требований к служебному поведению» признать утратившим сил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 исполнения  настоящего  постановления  оставляю за собой.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Глава  района                                                                                                           Н.Н.Змуш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 xml:space="preserve">  </w:t>
      </w:r>
      <w:r>
        <w:br w:type="page"/>
      </w:r>
    </w:p>
    <w:p>
      <w:pPr>
        <w:pStyle w:val="TextBody"/>
        <w:ind w:left="4248" w:firstLine="708"/>
        <w:rPr/>
      </w:pPr>
      <w:r>
        <w:rPr>
          <w:rFonts w:eastAsia="Arial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к постановлению  главы Администрации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Тамбовского района  от 16.10.2017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75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/>
      </w:pPr>
      <w:hyperlink w:anchor="P39">
        <w:r>
          <w:rPr>
            <w:rStyle w:val="InternetLink"/>
            <w:rFonts w:cs="Times New Roman" w:ascii="Times New Roman" w:hAnsi="Times New Roman"/>
            <w:b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стоверности и полноты сведений о доходах, расходах, об имуществе и обязательствах имущественного характера,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в Администрации Тамбовского района  (далее - граждане), на отчетную дату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служащими, замещающими должности муниципальной службы в администрации района (далее - муниципальные служащие), за отчетный период и за два года, предшествующие отчетному периоду;</w:t>
      </w:r>
    </w:p>
    <w:p>
      <w:pPr>
        <w:pStyle w:val="ConsPlusNormal"/>
        <w:ind w:firstLine="540"/>
        <w:jc w:val="both"/>
        <w:rPr/>
      </w:pPr>
      <w:bookmarkStart w:id="0" w:name="P54"/>
      <w:bookmarkEnd w:id="0"/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ставленных гражданами при поступлении на муниципальную службу в Администрацию Тамбовского района  в соответствии с нормативными правовыми актами Российской Федерации (далее - сведения, представленные гражданами в соответствии с нормативными правовыми актами Российской Федерации);</w:t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>
          <w:rFonts w:cs="Times New Roman" w:ascii="Times New Roman" w:hAnsi="Times New Roman"/>
          <w:sz w:val="28"/>
          <w:szCs w:val="28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рка, предусмотренная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 Тамбовского района , и муниципальных служащих, замещающих любую должность муниципальной службы в Администрации Тамб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рас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Администрации Тамбовского  района от 22.01.2015  (в редакции постановления  от 26.04.2017 № 442), и претендующим на замещение иной должности муниципальной службы, осуществляется в порядке, установленном настоящим Положением,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рка, предусмотренная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по решению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района - в отношении муниципальных служащих, замещающих должности муниципальной службы в Администрации Тамбовского района, назначение на которые и освобождение от которых осуществляются главой район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управления (отдела) Администрации Тамбовского района, имеющего статус юридического лица, - в отношении муниципальных служащих, для которых указанный начальник управления (отдела) является представителем нанима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онный  отдел Администрации Тамбовского района  по решению главы  района осуществляет проверку:</w:t>
      </w:r>
    </w:p>
    <w:p>
      <w:pPr>
        <w:pStyle w:val="ConsPlusNormal"/>
        <w:ind w:firstLine="540"/>
        <w:jc w:val="both"/>
        <w:rPr/>
      </w:pPr>
      <w:bookmarkStart w:id="2" w:name="P68"/>
      <w:bookmarkEnd w:id="2"/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Тамбовского района , предусмотренных Перечнем должностей, назначение на которые и освобождение от которых осуществляются главой района а также сведений, представленн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Тамбовского района, указанные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блюдения муниципальными служащими, замещающими должности муниципальной службы, указанные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дровые службы (либо уполномоченные должностные лица) управления (отдела) Администрации Тамбовского района, имеющие статус юридического лица, по решению начальника управления (отдела) Администрации Тамбовского  района, имеющего статус юридического лица, осуществляют проверку:</w:t>
      </w:r>
    </w:p>
    <w:p>
      <w:pPr>
        <w:pStyle w:val="ConsPlusNormal"/>
        <w:ind w:firstLine="540"/>
        <w:jc w:val="both"/>
        <w:rPr/>
      </w:pPr>
      <w:bookmarkStart w:id="3" w:name="P72"/>
      <w:bookmarkEnd w:id="3"/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предусмотренных Перечнем должностей, назначение на которые и освобождение от которых осуществляются начальником соответствующего управления (отдела) Администрации Тамбовского района, а также сведений, представленн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, указанные в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блюдения муниципальными служащими, замещающими должности муниципальной службы, указанные в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снованием для осуществления проверки, предусмотренной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чальником управления (отдела) Администрации Тамбовского района  в отношении своего подчиненн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российски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ционный отдел  Администрации Тамбовского района, кадровые службы (либо уполномоченные должностные лица) управления (отдела) Администрации Тамбовского района, имеющего статус юридического лица, осуществляю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83"/>
      <w:bookmarkEnd w:id="4"/>
      <w:r>
        <w:rPr>
          <w:rFonts w:cs="Times New Roman" w:ascii="Times New Roman" w:hAnsi="Times New Roman"/>
          <w:sz w:val="28"/>
          <w:szCs w:val="28"/>
        </w:rPr>
        <w:t>а) самостоятель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августа 1995 г. № 144-ФЗ "Об оперативно-розыскной деятельно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 осуществлении проверки, предусмотренной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ационный отдел Администрации Тамбовского района, кадровые службы (либо уполномоченные должностные лица) управления (отдела) Администрации района, имеющего статус юридического лица,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7"/>
      <w:bookmarkEnd w:id="5"/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дополнительным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89"/>
      <w:bookmarkEnd w:id="6"/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bookmarkStart w:id="7" w:name="P92"/>
      <w:bookmarkEnd w:id="7"/>
      <w:r>
        <w:rPr>
          <w:rFonts w:cs="Times New Roman" w:ascii="Times New Roman" w:hAnsi="Times New Roman"/>
          <w:sz w:val="28"/>
          <w:szCs w:val="28"/>
        </w:rPr>
        <w:t xml:space="preserve">12. В запросе, предусмотренном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г"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ругие необходим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запросе о проведении оперативно-розыскных мероприятий, помимо сведений, перечисленных в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августа 1995 г. № 144-ФЗ «Об оперативно-розыскной деятельно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просы направляются главой района, руководителями управлений (отделов) Администрации района с правом юридическ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Запросы о проведении оперативно-розыскных мероприятий направляются главой город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ConsPlusNormal"/>
        <w:ind w:firstLine="540"/>
        <w:jc w:val="both"/>
        <w:rPr/>
      </w:pPr>
      <w:bookmarkStart w:id="8" w:name="P104"/>
      <w:bookmarkEnd w:id="8"/>
      <w:r>
        <w:rPr>
          <w:rFonts w:cs="Times New Roman" w:ascii="Times New Roman" w:hAnsi="Times New Roman"/>
          <w:sz w:val="28"/>
          <w:szCs w:val="28"/>
        </w:rPr>
        <w:t>16. Организационный отдел  Администрации Тамбовского района, руководитель кадровой службы (либо уполномоченное должностное лицо) управления (отдела) Администрации района, имеющего статус юридического лица,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в письменной форме муниципального служащего о начале в отношении него проверки и разъяснение ему содержания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06"/>
      <w:bookmarkEnd w:id="9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 окончании проверки организационный  отдел Администрации Тамбовского района или соответствующая кадровая служба (либо уполномоченное должностное лицо) управления (отдела) Администрации района, имеющего статус юридического лица,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униципальный служащий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ращаться в организационный отдел  или в соответствующую кадровую службу (либо к уполномоченному должностному лицу) управления (отдела) администрации города, имеющего статус юридического лица, с подлежащим удовлетворению ходатайством о проведении с ним беседы по вопросам, указанным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яснения, указанные в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рганизационный отдел  Администрации Тамбовского  района  или руководитель соответствующей кадровой службы (либо уполномоченное должностное лицо) управления (отдела) администрации города, имеющего статус юридического лица, представляет лицу, принявшему решение о проведении проверки, доклад о ее результа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16"/>
      <w:bookmarkEnd w:id="10"/>
      <w:r>
        <w:rPr>
          <w:rFonts w:cs="Times New Roman" w:ascii="Times New Roman" w:hAnsi="Times New Roman"/>
          <w:sz w:val="28"/>
          <w:szCs w:val="28"/>
        </w:rPr>
        <w:t>22. При представлении в установленном порядке представителю нанимателя муниципального служащего (должностному лицу, уполномоченному назначать гражданина на должность муниципальной службы) доклада о результатах проверки в нем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ведения о результатах проверки с письменного согласия лица, принявшего решение о ее проведении, представляются организационным  отделом  или соответствующей кадровой службой (либо уполномоченным должностным лицом) управления (отдела) Администрации Тамбовского  района, имеющего статус юридического лица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начальнику управления (отдела) Администрации района 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6  Представитель  нанимателя  муниципального служащего  (должност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уполномоченное  назначать  гражданина  на  должность 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),  рассмотрев  доклад  и  соответствующее  предложение,  указанное в</w:t>
      </w:r>
    </w:p>
    <w:p>
      <w:pPr>
        <w:pStyle w:val="ConsPlusNonformat"/>
        <w:jc w:val="both"/>
        <w:rPr/>
      </w:pP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именении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атериалы проверки хранятся в организационном  отделе Администрации  района  или в кадровой службе управления (отдела) Администрации района, имеющего статус юридического лица, в течение трех лет со дня ее окончания, после чего передаются в архи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49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2FF2E7AF597F2F52D56E31550861B31E5C30D571A907A23FEC927825F8495B42785D066C79EBB55Bv4A" TargetMode="External"/><Relationship Id="rId4" Type="http://schemas.openxmlformats.org/officeDocument/2006/relationships/hyperlink" Target="consultantplus://offline/ref=C22FF2E7AF597F2F52D56E31550861B31E5A38D77DAE07A23FEC927825F8495B42785D066C79EAB55Bv5A" TargetMode="External"/><Relationship Id="rId5" Type="http://schemas.openxmlformats.org/officeDocument/2006/relationships/hyperlink" Target="consultantplus://offline/ref=C22FF2E7AF597F2F52D56E31550861B31E5C30D571A907A23FEC927825F8495B42785D0456v9A" TargetMode="External"/><Relationship Id="rId6" Type="http://schemas.openxmlformats.org/officeDocument/2006/relationships/hyperlink" Target="consultantplus://offline/ref=C22FF2E7AF597F2F52D56E31550861B31E5D31D775A807A23FEC927825F8495B42785D0456vDA" TargetMode="External"/><Relationship Id="rId7" Type="http://schemas.openxmlformats.org/officeDocument/2006/relationships/hyperlink" Target="consultantplus://offline/ref=C22FF2E7AF597F2F52D56E31550861B31E5D31D775A807A23FEC9278255Fv8A" TargetMode="External"/><Relationship Id="rId8" Type="http://schemas.openxmlformats.org/officeDocument/2006/relationships/hyperlink" Target="consultantplus://offline/ref=C22FF2E7AF597F2F52D56E31550861B31E5A38D77DAE07A23FEC927825F8495B42785D066C79EBB45Bv6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39:00Z</dcterms:created>
  <dc:creator>Лена</dc:creator>
  <dc:description/>
  <cp:keywords/>
  <dc:language>en-US</dc:language>
  <cp:lastModifiedBy>User</cp:lastModifiedBy>
  <cp:lastPrinted>2017-10-16T14:10:00Z</cp:lastPrinted>
  <dcterms:modified xsi:type="dcterms:W3CDTF">2017-10-20T04:39:00Z</dcterms:modified>
  <cp:revision>2</cp:revision>
  <dc:subject/>
  <dc:title>Администрация Ишимского муниципального района Тюменской области</dc:title>
</cp:coreProperties>
</file>