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№ </w:t>
            </w:r>
            <w:r>
              <w:rPr>
                <w:sz w:val="26"/>
                <w:szCs w:val="26"/>
              </w:rPr>
              <w:t>145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  Тамбовского  района  от 29.01.2015 № 82 « О предоставлении гражданами, претендующими на замещение  должностей муниципальной  службы Тамбовского района и муниципальными служащими Тамбовского района сведений  о доходах, расходах, об имуществе  и обязательствах   имуществен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целью приведения  в соответствие  действующему  законодательству,  по протесту   прокурора  Тамбовского  района № 8-110 от 28.09.2017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 в приложение к постановлению Администрации Тамбовского  района от 29.01.2015 № 82 « О предоставлении гражданами, претендующими на замещение  должностей муниципальной  службы Тамбовского района и муниципальными служащими Тамбовского района сведений  о доходах, расходах, об имуществе  и обязательствах   имущественного характера» ( в ред. постановлений от 25.03.2015 № 298, от 17.11.2015 № 880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  подпункт «а» пункта 4 изложить в следующей 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а) сведения о доходах, об имуществе и обязательствах имущественного характера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  в пункте 11 слова «постановлением главы Тамбовского района от 29.10.2010 № 667 ( в ред.постановления  от 29.10.2014 № 667) заменить словами «</w:t>
      </w:r>
      <w:r>
        <w:rPr>
          <w:bCs/>
          <w:sz w:val="26"/>
          <w:szCs w:val="26"/>
        </w:rPr>
        <w:t>законодательством Российской Федера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 исполнения  настоящего  постановления  оставляю за собой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района                                                                                                           Н.Н.Змуш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7:00Z</dcterms:created>
  <dc:creator>Лена</dc:creator>
  <dc:description/>
  <cp:keywords/>
  <dc:language>en-US</dc:language>
  <cp:lastModifiedBy>User</cp:lastModifiedBy>
  <cp:lastPrinted>2017-10-16T09:43:00Z</cp:lastPrinted>
  <dcterms:modified xsi:type="dcterms:W3CDTF">2017-10-20T04:57:00Z</dcterms:modified>
  <cp:revision>2</cp:revision>
  <dc:subject/>
  <dc:title>Администрация Ишимского муниципального района Тюменской области</dc:title>
</cp:coreProperties>
</file>