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№  </w:t>
            </w:r>
            <w:r>
              <w:rPr>
                <w:sz w:val="26"/>
                <w:szCs w:val="26"/>
              </w:rPr>
              <w:t>1458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б утверждении  Положения   о порядке  сообщения муниципальными служащими Администрации Тамбовского 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25.12.2008 № 273-ФЗ «О противодействии коррупции», Постановлением  Правительства  РФ  от 09.01.2014 № 10 « О порядке сообщения сообщении муниципальными служащими Администрации Тамбовского 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Утвердить прилагаемое  Положение о порядке  сообщения муниципальными служащими Администрации Тамбовского 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Постановление главы   Администрации   Тамбовского района  от 15.08.2014 № 1044/1 «О порядке  сообщения муниципальными служащими Администрации Тамбовского района  о получении  подарка с вязи с их должностным положением или  исполнением ими служебных (должностных) обязанностей, сдачи и оценки подарка, реализации (выкупе) и зачислении средств, вырученных от его реализации» ( в ред.постановления от 27.01.2016 № 21) признать утратившим силу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 исполнения  настоящего  постановления  возложить на заместителя главы Администрации  Тамбовского  района по экономике и финансам-начальника финансового управления С.С.Евсееву.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лава  района                                                                                                           Н.Н.Змушк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</w:t>
      </w:r>
      <w:r>
        <w:br w:type="page"/>
      </w:r>
    </w:p>
    <w:p>
      <w:pPr>
        <w:pStyle w:val="TextBody"/>
        <w:ind w:left="4248" w:firstLine="708"/>
        <w:rPr/>
      </w:pPr>
      <w:r>
        <w:rPr>
          <w:rFonts w:eastAsia="Arial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к постановлению  главы Администрации 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Тамбовского района  от 13.10.2017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58</w:t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4956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 о порядке  сообщения муниципальными служащими Администрации Тамбовского 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сообщения муниципальными служащими Администрации Тамбовского района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должностных обязанностей в случаях, установленных законами и иными нормативными актами, определяющими особенности правового положения и специфику профессиональной деятельности указанных лиц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Тамбовского района в котором муниципальные служащие проходят муниципальную службу.</w:t>
      </w:r>
      <w:bookmarkStart w:id="0" w:name="P72"/>
      <w:bookmarkEnd w:id="0"/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 к настоящему Положению, представляется не позднее 3 рабочих дней со дня получения подарка в уполномоченное структурное подразделение (далее -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1" w:name="P74"/>
      <w:bookmarkEnd w:id="1"/>
      <w:r>
        <w:rPr>
          <w:rFonts w:cs="Times New Roman" w:ascii="Times New Roman" w:hAnsi="Times New Roman"/>
          <w:sz w:val="28"/>
          <w:szCs w:val="28"/>
        </w:rPr>
        <w:t xml:space="preserve"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 При невозможности подачи уведомления в срок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Тамбовского района, образованные в соответствии  с законодательством о бухгалтерском учете. (далее - комиссия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ответственному лицу Администрации  Тамбовского райо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 Тамбов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1"/>
      <w:bookmarkEnd w:id="2"/>
      <w:r>
        <w:rPr>
          <w:rFonts w:cs="Times New Roman" w:ascii="Times New Roman" w:hAnsi="Times New Roman"/>
          <w:sz w:val="28"/>
          <w:szCs w:val="28"/>
        </w:rPr>
        <w:t>11. Муниципальные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39"/>
        <w:jc w:val="both"/>
        <w:rPr/>
      </w:pPr>
      <w:bookmarkStart w:id="3" w:name="P82"/>
      <w:bookmarkEnd w:id="3"/>
      <w:r>
        <w:rPr>
          <w:rFonts w:cs="Times New Roman" w:ascii="Times New Roman" w:hAnsi="Times New Roman"/>
          <w:sz w:val="28"/>
          <w:szCs w:val="28"/>
        </w:rPr>
        <w:t xml:space="preserve">12. Уполномоченное структурное подразделение в течение 3 месяцев со дня поступления заявления, указанного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либо в случае отказа муниципальных служащих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использоваться Администрацией   Тамбовского района  с учетом заключения уполномоченного структурного подразделения о целесообразности использования подарка для обеспечения деятельности Администрации Тамбовского района</w:t>
      </w:r>
    </w:p>
    <w:p>
      <w:pPr>
        <w:pStyle w:val="ConsPlusNormal"/>
        <w:ind w:firstLine="539"/>
        <w:jc w:val="both"/>
        <w:rPr/>
      </w:pPr>
      <w:bookmarkStart w:id="4" w:name="P86"/>
      <w:bookmarkEnd w:id="4"/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представителем нанимателя (работодателем) принимается решение о реализации подарка и проведении оценки его стоимости для реализации (выкупа), осуществляемой соответствующим уполномоченным органом Администрации Тамбовского района  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Оценка стоимости подарка для реализации (выкупа), предусмотренная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представителем нанимателя (работодателем) 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районного  бюджета в порядке, установленном бюджетны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к Полож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УВЕДОМЛ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О ПОЛУЧЕНИИ ПОДАРК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администрации Тамбовского район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111"/>
      <w:bookmarkEnd w:id="5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 (ов) на 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, место и дата провед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2778"/>
        <w:gridCol w:w="1757"/>
        <w:gridCol w:w="2268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 на 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   ___________ _______________________ "__" 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ведомление     ___________ _______________________ "__" ______ 20 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 Заполняется  при  наличии  документов,  подтверждающих  стоим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9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55:00Z</dcterms:created>
  <dc:creator>Лена</dc:creator>
  <dc:description/>
  <cp:keywords/>
  <dc:language>en-US</dc:language>
  <cp:lastModifiedBy>User</cp:lastModifiedBy>
  <cp:lastPrinted>2017-10-14T14:38:00Z</cp:lastPrinted>
  <dcterms:modified xsi:type="dcterms:W3CDTF">2017-10-20T04:55:00Z</dcterms:modified>
  <cp:revision>2</cp:revision>
  <dc:subject/>
  <dc:title>Администрация Ишимского муниципального района Тюменской области</dc:title>
</cp:coreProperties>
</file>