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3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2/1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и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А.В.Полику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Рассмотрев ходатайство директора муниципального бюджетного общеобразовательного учреждения Тамбовской средней общеобразовательной школы И.А.Ивановой от 25.09.2017 № 758, в соответствии с Положением о Почётной грамоте Администрации района и районного Совета народных депутатов, утверждённым решением районного Совета народных депутатов           от 30.10.2012 № 52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градить Почётной грамотой Администрации района и районного Совета народных депутатов Поликутина Анатолия Владимировича, учителя физики муниципального бюджетного общеобразовательного учреждения Тамбовской средней общеобразовательной школы, за многолетний добросовестный труд, профессионализм, творческое отношение к работе, высокие трудовые достижения, большой личный вклад в обучение и воспитание школьников, развитие системы образования Тамбовского района и в связи с профессиональным праздником Днём учител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3:00Z</dcterms:created>
  <dc:creator>Support</dc:creator>
  <dc:description/>
  <cp:keywords/>
  <dc:language>en-US</dc:language>
  <cp:lastModifiedBy>User</cp:lastModifiedBy>
  <cp:lastPrinted>2017-10-02T16:54:00Z</cp:lastPrinted>
  <dcterms:modified xsi:type="dcterms:W3CDTF">2017-10-12T05:03:00Z</dcterms:modified>
  <cp:revision>2</cp:revision>
  <dc:subject/>
  <dc:title/>
</cp:coreProperties>
</file>