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ab/>
              <w:t xml:space="preserve">   с.Тамб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jc w:val="center"/>
              <w:rPr/>
            </w:pPr>
            <w:r>
              <w:rPr>
                <w:sz w:val="28"/>
              </w:rPr>
              <w:t xml:space="preserve">О внесении изменения в постановление Администрации Тамбовского района </w:t>
            </w:r>
            <w:r>
              <w:rPr>
                <w:sz w:val="28"/>
                <w:szCs w:val="28"/>
              </w:rPr>
              <w:t xml:space="preserve">от 27.03.2015 № 315 </w:t>
            </w:r>
            <w:r>
              <w:rPr>
                <w:sz w:val="28"/>
              </w:rPr>
              <w:t>«Об утверждении 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целях реализации части 6 статьи 8 Федерального закона от 25.12.2008г. № 273-ФЗ «О противодействии коррупции», Федерального закона от 03.11.2015г. № 303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34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постановление Администрации Тамбовского района </w:t>
      </w:r>
      <w:r>
        <w:rPr>
          <w:sz w:val="28"/>
          <w:szCs w:val="28"/>
        </w:rPr>
        <w:t xml:space="preserve">от 27.03.2015 № 315 </w:t>
      </w:r>
      <w:r>
        <w:rPr>
          <w:sz w:val="28"/>
        </w:rPr>
        <w:t xml:space="preserve">«Об утверждении  Положения 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(в ред. пост.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 04.06.2015 № 497</w:t>
        </w:r>
      </w:hyperlink>
      <w:r>
        <w:rPr>
          <w:rStyle w:val="StrongEmphasis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 10.07.2015 № 597</w:t>
        </w:r>
      </w:hyperlink>
      <w:r>
        <w:rPr>
          <w:rStyle w:val="StrongEmphasis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 12.02.2016 № 61</w:t>
        </w:r>
      </w:hyperlink>
      <w:r>
        <w:rPr>
          <w:rStyle w:val="StrongEmphasis"/>
          <w:iCs/>
          <w:color w:val="000000"/>
          <w:sz w:val="28"/>
          <w:szCs w:val="28"/>
          <w:shd w:fill="FFFFFF" w:val="clear"/>
        </w:rPr>
        <w:t>)</w:t>
      </w:r>
      <w:r>
        <w:rPr>
          <w:sz w:val="28"/>
        </w:rPr>
        <w:t xml:space="preserve">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34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Н.Н.Змушко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 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7 г. № 13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амбовского  района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 и Правительства Амурской области, нормативными правовыми главы  района,  а также настоящим Положение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амб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9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мб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амбовского района, начальников отраслевых органов Администрации Тамбовского района со статусом юридического лица, руководителей муниципальных учреждений (предприятий), в отношении которых Администрация Тамбовского района выступает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траслевых органах Администрации Тамбовского района со статусом юридического лица, рассматриваются Комиссиями соответствующих отраслевых органов. Порядок формирования и деятельности Комиссий, создаваемых в отраслевых органах Администрации Тамбовского района со статусом юридического лица, а также их состав определяется начальниками соответствующих отраслевы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образуется постановлением Администрации Тамбовского района. Постановлением Администрации Тамбовского района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Тамб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Тамбовского 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ивтели  средств  массовой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 Тамб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Тамб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Тамбовского района материалов проверки, свидетельствующих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ие в Администрацию Тамбовского район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постановлением Администрации Тамбовского  района  от 22.01.2015 года  № 39 «</w:t>
      </w: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Администрации Тамбовского района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 должностных обязанностей, которая приводит или 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Администрации Тамбовского района, должностного лица, ответственного за работу по профилактике коррупционных и иных правонарушений в Администрации Тамбовского 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редставление главы Администрации Тамб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(далее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11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г. N 273-ФЗ "О противодействии коррупции" и </w:t>
      </w:r>
      <w:hyperlink r:id="rId12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 Тамбовского  района 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Администрации  Тамбовск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абзаце втором подпункта 2 пункта 13 настоящего Положения, подается гражданином, замещавшим должность муниципальной службы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000000"/>
          <w:sz w:val="28"/>
          <w:szCs w:val="28"/>
        </w:rPr>
        <w:t xml:space="preserve">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 Обращение, указанное в абзаце втором подпункта 2 пункта 1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Уведомление, указанное в подпункте 4 пункта 13 настоящего Положения, рассматривается  подразделением кадровой службы по профилактике коррупционных и иных правонарушений в Администрации Тамбовского  района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требований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семи рабочих дней со дня поступления уведомления представляются председателю Комиссии. </w:t>
      </w:r>
      <w:r>
        <w:rPr>
          <w:color w:val="000000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</w:t>
      </w:r>
      <w:r>
        <w:rPr>
          <w:color w:val="0D0D0D"/>
          <w:sz w:val="28"/>
          <w:szCs w:val="28"/>
        </w:rPr>
        <w:t xml:space="preserve"> Заседание комиссии по рассмотрению заявлений, указанных в </w:t>
      </w:r>
      <w:hyperlink r:id="rId15">
        <w:r>
          <w:rPr>
            <w:rStyle w:val="InternetLink"/>
            <w:color w:val="0D0D0D"/>
            <w:sz w:val="28"/>
            <w:szCs w:val="28"/>
          </w:rPr>
          <w:t>абзаце втором и третье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2 пункта 13 </w:t>
      </w:r>
      <w:r>
        <w:rPr>
          <w:color w:val="0D0D0D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4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Заседание комиссии проводится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мбовского района. О намерении лично присутствовать на заседании комиссии государственный служащий или гражданин указывает в обращении, заявлении или уведом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а</w:t>
        </w:r>
      </w:hyperlink>
      <w:r>
        <w:rPr>
          <w:color w:val="000000"/>
          <w:sz w:val="28"/>
          <w:szCs w:val="28"/>
        </w:rPr>
        <w:t xml:space="preserve"> 2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 год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конкретную меру ответственности и (или) направить материалы, </w:t>
      </w:r>
      <w:r>
        <w:rPr>
          <w:sz w:val="28"/>
          <w:szCs w:val="28"/>
        </w:rPr>
        <w:t>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 района</w:t>
      </w:r>
      <w:r>
        <w:rPr>
          <w:sz w:val="28"/>
        </w:rPr>
        <w:t xml:space="preserve">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 является уважительно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Комиссия рекомендует главе Администрации Тамбовск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Тамб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 </w:t>
      </w:r>
      <w:r>
        <w:rPr>
          <w:color w:val="000000"/>
          <w:sz w:val="28"/>
          <w:szCs w:val="28"/>
        </w:rPr>
        <w:t>По итогам рассмотрения вопроса, указанного в абзаце 4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Администрации Тамб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Тамб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3" w:name="Par15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По итогам рассмотрения вопросов, указанных в подпунктах 1, 2   </w:t>
      </w:r>
      <w:hyperlink r:id="rId1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4 пункта 13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Тамб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2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Тамб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3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 исполнении муниципальным служащим должностных обязанностей личная заинтересованность приводит 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 конфликта 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 служащий несоблюдал требования об урегулировании конфликта интересов. В этом случае комиссия рекомендует главе  Администрации  применить к муниципальному  служащему конкретную  меру 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r:id="rId22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sz w:val="28"/>
          <w:szCs w:val="28"/>
        </w:rPr>
        <w:t xml:space="preserve">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Для исполнения решений Комиссии могут быть подготовлены проекты нормативных правовых актов Администрации Тамбовского   района, решений или поручений главы Администрации Тамбовского  района, которые в установленном порядке представляются на рассмотрение главе  Администрации Тамбов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главы  Администрации Тамбовского  района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 муниципальн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Тамб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Администрации Тамбовского 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амбовского  района в письменной форме уведомляет Комиссию в месячный срок со дня поступления к нему протокола заседания Комиссии. Решение главы Администрации Тамб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амб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Тамбовского  района, вручается гражданину, замещавшему должность муниципальной службы, включенную в перечень должностей, утвержденных постановлением Администрации Тамбовского  района № 39 от 22.01.2015 года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в Администрации Тамбовского  района (секретарь Комисс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c6arg.xn--p1ai/documents/399.html" TargetMode="External"/><Relationship Id="rId4" Type="http://schemas.openxmlformats.org/officeDocument/2006/relationships/hyperlink" Target="http://xn--80ac6arg.xn--p1ai/documents/420.html" TargetMode="External"/><Relationship Id="rId5" Type="http://schemas.openxmlformats.org/officeDocument/2006/relationships/hyperlink" Target="http://xn--80ac6arg.xn--p1ai/documents/203.html" TargetMode="External"/><Relationship Id="rId6" Type="http://schemas.openxmlformats.org/officeDocument/2006/relationships/hyperlink" Target="consultantplus://offline/ref=9EA9DF9E6CFBDF54E60066184E01161B53D5AB0C01A6C667C7E3A12BA1D55C2EF43004B0A54B3203m5j4D" TargetMode="External"/><Relationship Id="rId7" Type="http://schemas.openxmlformats.org/officeDocument/2006/relationships/hyperlink" Target="consultantplus://offline/ref=9EA9DF9E6CFBDF54E60066184E01161B50D8AA0008F9916596B6AFm2jED" TargetMode="External"/><Relationship Id="rId8" Type="http://schemas.openxmlformats.org/officeDocument/2006/relationships/hyperlink" Target="consultantplus://offline/ref=9EA9DF9E6CFBDF54E60066184E01161B53D5AB0C01A6C667C7E3A12BA1mDj5D" TargetMode="External"/><Relationship Id="rId9" Type="http://schemas.openxmlformats.org/officeDocument/2006/relationships/hyperlink" Target="consultantplus://offline/ref=9EA9DF9E6CFBDF54E60066184E01161B53D6AC0706ACC667C7E3A12BA1D55C2EF43004B0A54B3303m5j6D" TargetMode="External"/><Relationship Id="rId10" Type="http://schemas.openxmlformats.org/officeDocument/2006/relationships/hyperlink" Target="consultantplus://offline/ref=2CFA98485CF19BCA561A6F64CE077F81AFE0E9EFA8FF7E758E4FF6D9A3vBj4A" TargetMode="External"/><Relationship Id="rId11" Type="http://schemas.openxmlformats.org/officeDocument/2006/relationships/hyperlink" Target="consultantplus://offline/ref=2CFA98485CF19BCA561A6F64CE077F81AFE0E9EFA9FE7E758E4FF6D9A3B4A9A7FD39F23BvBj9A" TargetMode="External"/><Relationship Id="rId12" Type="http://schemas.openxmlformats.org/officeDocument/2006/relationships/hyperlink" Target="consultantplus://offline/ref=2CFA98485CF19BCA561A6F64CE077F81AFEFEBE2AEF47E758E4FF6D9A3B4A9A7FD39F239BD38v3j4A" TargetMode="External"/><Relationship Id="rId13" Type="http://schemas.openxmlformats.org/officeDocument/2006/relationships/hyperlink" Target="consultantplus://offline/ref=A98D20D7F1C53C2EAF94B6FE8D15468593DE43506219705842ED3670F2899389AB1A3E09J4gBX" TargetMode="External"/><Relationship Id="rId14" Type="http://schemas.openxmlformats.org/officeDocument/2006/relationships/hyperlink" Target="consultantplus://offline/ref=E5D06EA85ED5D096D0250EA3BEC946131D4FBA549B6AFC5F9EC881A308FFA2E296B43162VBj9C" TargetMode="External"/><Relationship Id="rId15" Type="http://schemas.openxmlformats.org/officeDocument/2006/relationships/hyperlink" Target="consultantplus://offline/ref=5391ACB2598E48DCF006F709358556FA5404AB4A0C5BE1E36F2D0D0F99703AE8809E511F1F96564ED8I1E" TargetMode="External"/><Relationship Id="rId16" Type="http://schemas.openxmlformats.org/officeDocument/2006/relationships/hyperlink" Target="consultantplus://offline/ref=0B3EC08655FD1513531AC091F8854F2CC54423947D8693640A54F5EB3ED0C3E9AF59155A8C0E2042P25FB" TargetMode="External"/><Relationship Id="rId17" Type="http://schemas.openxmlformats.org/officeDocument/2006/relationships/hyperlink" Target="consultantplus://offline/ref=AA0B436E3D334FCCFB871D9C22AB76D39D08D1169CDEE0AF9B0926D50A3Dq9G" TargetMode="External"/><Relationship Id="rId18" Type="http://schemas.openxmlformats.org/officeDocument/2006/relationships/hyperlink" Target="consultantplus://offline/ref=B9322BB980B20AB68AAE92CEE44DE933F083C906D37CD48B645691993BKDt9G" TargetMode="External"/><Relationship Id="rId19" Type="http://schemas.openxmlformats.org/officeDocument/2006/relationships/hyperlink" Target="consultantplus://offline/ref=40A3F53576B7CCD3B7BB1D5C3EA65D45C3D858AF37C8549265928ED1A8DDA817A48F927EE28B10AEZFuEH" TargetMode="External"/><Relationship Id="rId20" Type="http://schemas.openxmlformats.org/officeDocument/2006/relationships/hyperlink" Target="consultantplus://offline/ref=2CFA98485CF19BCA561A6F64CE077F81AFE0E9EFA8FF7E758E4FF6D9A3vBj4A" TargetMode="External"/><Relationship Id="rId21" Type="http://schemas.openxmlformats.org/officeDocument/2006/relationships/hyperlink" Target="consultantplus://offline/ref=2CFA98485CF19BCA561A6F64CE077F81AFE0E9EFA8FF7E758E4FF6D9A3vBj4A" TargetMode="External"/><Relationship Id="rId22" Type="http://schemas.openxmlformats.org/officeDocument/2006/relationships/hyperlink" Target="consultantplus://offline/ref=73327F6C297AB74C10EA40DE1AEF4A988AC6A512CE7D45AB28D375CF5FDD66AC3F168B73F6AAE032u3iC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8:00Z</dcterms:created>
  <dc:creator>Архив</dc:creator>
  <dc:description/>
  <cp:keywords/>
  <dc:language>en-US</dc:language>
  <cp:lastModifiedBy>User</cp:lastModifiedBy>
  <cp:lastPrinted>2017-09-25T08:58:00Z</cp:lastPrinted>
  <dcterms:modified xsi:type="dcterms:W3CDTF">2017-09-29T01:48:00Z</dcterms:modified>
  <cp:revision>2</cp:revision>
  <dc:subject/>
  <dc:title> </dc:title>
</cp:coreProperties>
</file>