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743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№ </w:t>
      </w:r>
      <w:r>
        <w:rPr>
          <w:sz w:val="28"/>
          <w:szCs w:val="28"/>
          <w:u w:val="single"/>
        </w:rPr>
        <w:t>1/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збрании постоянных комисси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статьи 29 Устава Тамбовского района, статей 21, 23 Регламента районного Совета народных депутатов, Положения о постоянных комиссиях районного Совета народных депутатов, решения районного Совета народных депутатов» от 21.09.2017 № 1/7 «Об образовании постоянных комиссий Тамбовского районного Совета народных депутатов шестого созыва»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постоянные комиссии районного Совета народных депутатов в следующем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ая комиссия по регламенту и законотворчеству</w:t>
      </w:r>
    </w:p>
    <w:p>
      <w:pPr>
        <w:pStyle w:val="Normal"/>
        <w:spacing w:lineRule="auto" w:line="288"/>
        <w:ind w:firstLine="708"/>
        <w:jc w:val="both"/>
        <w:rPr/>
      </w:pPr>
      <w:r>
        <w:rPr>
          <w:i/>
          <w:iCs/>
          <w:sz w:val="28"/>
          <w:szCs w:val="28"/>
        </w:rPr>
        <w:t>Председатель комиссии:</w:t>
      </w:r>
      <w:r>
        <w:rPr>
          <w:sz w:val="28"/>
          <w:szCs w:val="28"/>
        </w:rPr>
        <w:t xml:space="preserve"> Пиреева Елена Владимировна, депутат от округа № 4;</w:t>
      </w:r>
    </w:p>
    <w:p>
      <w:pPr>
        <w:pStyle w:val="Normal"/>
        <w:spacing w:lineRule="auto" w:line="28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1. Брюнина Елена Владимировна</w:t>
        <w:tab/>
        <w:tab/>
        <w:tab/>
        <w:t>депутат от округа № 5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2. Дмитренко Александр Владимирович</w:t>
        <w:tab/>
        <w:tab/>
        <w:t>депутат от округа № 1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денко Андрей Алексеевич </w:t>
        <w:tab/>
        <w:tab/>
        <w:tab/>
        <w:t>депутат от округа № 3.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ая комиссия по бюджету, налогам,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и экономике</w:t>
      </w:r>
    </w:p>
    <w:p>
      <w:pPr>
        <w:pStyle w:val="Normal"/>
        <w:spacing w:lineRule="auto" w:line="28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седатель комиссии: </w:t>
      </w:r>
      <w:r>
        <w:rPr>
          <w:sz w:val="28"/>
          <w:szCs w:val="28"/>
        </w:rPr>
        <w:t>Громова Наталья Александровна, депутат от округа № 5;</w:t>
      </w:r>
    </w:p>
    <w:p>
      <w:pPr>
        <w:pStyle w:val="Normal"/>
        <w:spacing w:lineRule="auto" w:line="28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убарь Евгения Сергеевна </w:t>
        <w:tab/>
        <w:tab/>
        <w:tab/>
        <w:tab/>
        <w:t>депутат от округа № 2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лодина Любовь Николаевна </w:t>
        <w:tab/>
        <w:tab/>
        <w:tab/>
        <w:t>депутат от округа № 4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Кувшинникова Наталья Сергеевна</w:t>
        <w:tab/>
        <w:tab/>
        <w:t>депутат от округа № 3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Разноцветов Олег Яковлевич</w:t>
        <w:tab/>
        <w:tab/>
        <w:tab/>
        <w:t>депутат от округа № 2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оянная комиссия по социальным вопросам</w:t>
      </w:r>
    </w:p>
    <w:p>
      <w:pPr>
        <w:pStyle w:val="Normal"/>
        <w:spacing w:lineRule="auto" w:line="288"/>
        <w:ind w:firstLine="708"/>
        <w:rPr/>
      </w:pPr>
      <w:r>
        <w:rPr>
          <w:i/>
          <w:iCs/>
          <w:sz w:val="28"/>
          <w:szCs w:val="28"/>
        </w:rPr>
        <w:t>Председатель комиссии</w:t>
      </w:r>
      <w:r>
        <w:rPr>
          <w:sz w:val="28"/>
          <w:szCs w:val="28"/>
        </w:rPr>
        <w:t>: Автушко Евгения Николаевна, депутат от округа № 1;</w:t>
      </w:r>
    </w:p>
    <w:p>
      <w:pPr>
        <w:pStyle w:val="Normal"/>
        <w:spacing w:lineRule="auto" w:line="288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ляева Галина Михайловна </w:t>
        <w:tab/>
        <w:tab/>
        <w:tab/>
        <w:t>депутат от округа № 4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линина Елена Викторовна </w:t>
        <w:tab/>
        <w:tab/>
        <w:tab/>
        <w:t>депутат от округа № 2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ошкина Татьяна Владимировна </w:t>
        <w:tab/>
        <w:tab/>
        <w:t>депутат от округа № 1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4. Чубаркина Светлана Леонидовна</w:t>
        <w:tab/>
        <w:tab/>
        <w:t>депутат от округа № 3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ая комиссия по вопросам АПК, природопользованию,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и и земельным отношениям</w:t>
      </w:r>
    </w:p>
    <w:p>
      <w:pPr>
        <w:pStyle w:val="Normal"/>
        <w:spacing w:lineRule="auto" w:line="28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едседатель комиссии: </w:t>
      </w:r>
      <w:r>
        <w:rPr>
          <w:iCs/>
          <w:sz w:val="28"/>
          <w:szCs w:val="28"/>
        </w:rPr>
        <w:t>Мальцев Александр Александрович</w:t>
      </w:r>
      <w:r>
        <w:rPr>
          <w:sz w:val="28"/>
          <w:szCs w:val="28"/>
        </w:rPr>
        <w:t>, депутат от округа № 5;</w:t>
      </w:r>
    </w:p>
    <w:p>
      <w:pPr>
        <w:pStyle w:val="Normal"/>
        <w:spacing w:lineRule="auto" w:line="288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лены комиссии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езбородова Галина Ивановна </w:t>
        <w:tab/>
        <w:tab/>
        <w:t xml:space="preserve">   </w:t>
        <w:tab/>
        <w:t>депутат от округа № 5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ан Андрей Андреевич </w:t>
        <w:tab/>
        <w:tab/>
        <w:tab/>
        <w:tab/>
        <w:t>депутат от округа № 5;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3. Куделя Владимир Фёдорович</w:t>
        <w:tab/>
        <w:tab/>
        <w:tab/>
        <w:t>депутат от округа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User</cp:lastModifiedBy>
  <cp:lastPrinted>2017-09-25T13:30:00Z</cp:lastPrinted>
  <dcterms:modified xsi:type="dcterms:W3CDTF">2017-09-25T04:31:00Z</dcterms:modified>
  <cp:revision>27</cp:revision>
  <dc:subject/>
  <dc:title/>
</cp:coreProperties>
</file>