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50292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1.09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№ </w:t>
      </w:r>
      <w:r>
        <w:rPr>
          <w:sz w:val="28"/>
          <w:szCs w:val="28"/>
          <w:u w:val="single"/>
        </w:rPr>
        <w:t>1/8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Об избрании председателей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районного Совета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 постоянных депутатских комиссиях Тамбовского районного Совета народных депутатов, статьи 16 регламента первой сессии Тамбовского районного Совета народных депутатов шестого созыва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Избрать председателем постоянной комиссии по регламенту и законотворчеству Пирееву Елену Владимировну, депутата от избирательного округа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брать председателем постоянной комиссии по бюджету, налогам, собственности и экономике Громову Наталью Александровну, депутата от избирательного округа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Избрать председателем постоянной комиссии по социальным вопросам Автушко Евгению Николаевну, депутата от избирательного округа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збрать председателем постоянной комиссии по вопросам АПК, природопользованию, экологии и земельным отношениям Мальцева Александра Александровича, депутата от избирательного округа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постановл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11:00Z</dcterms:created>
  <dc:creator>*</dc:creator>
  <dc:description/>
  <cp:keywords/>
  <dc:language>en-US</dc:language>
  <cp:lastModifiedBy>User</cp:lastModifiedBy>
  <cp:lastPrinted>2017-09-25T13:22:00Z</cp:lastPrinted>
  <dcterms:modified xsi:type="dcterms:W3CDTF">2017-10-12T05:11:00Z</dcterms:modified>
  <cp:revision>2</cp:revision>
  <dc:subject/>
  <dc:title/>
</cp:coreProperties>
</file>