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054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9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/7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б образовании постоянных комиссий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29 Устава Тамбовского района, статьи 6 Регламента Тамбовского районного Совета народных депутатов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Образовать следующие постоянные комиссии Тамбовского районного Совета народны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егламенту и законотвор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налогам, собственности и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ым вопрос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 вопросам АПК, природопользованию, экологии и земельным отнош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</w:t>
        <w:tab/>
        <w:t>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2:00Z</dcterms:created>
  <dc:creator>*</dc:creator>
  <dc:description/>
  <cp:keywords/>
  <dc:language>en-US</dc:language>
  <cp:lastModifiedBy>User</cp:lastModifiedBy>
  <cp:lastPrinted>2017-09-25T13:02:00Z</cp:lastPrinted>
  <dcterms:modified xsi:type="dcterms:W3CDTF">2017-10-12T04:52:00Z</dcterms:modified>
  <cp:revision>2</cp:revision>
  <dc:subject/>
  <dc:title/>
</cp:coreProperties>
</file>