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6261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.09.2017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  <w:u w:val="single"/>
        </w:rPr>
        <w:t>1/4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б избрании счётной комиссии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ей 4, 5 Регламента первой сессии Тамбовского районного Совета народных депутатов шестого созыва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бразовать счётную комиссию в составе трёх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збрать в состав счётной комиссии следующи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ляеву Галину Михайловну </w:t>
        <w:tab/>
        <w:tab/>
        <w:t>избирательный округ №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енко Андрея Алексеевича </w:t>
        <w:tab/>
        <w:tab/>
        <w:t>избирательный округ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кину Татьяну Владимировну </w:t>
        <w:tab/>
        <w:tab/>
        <w:t>избирательный округ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й сессии районного Совета</w:t>
        <w:tab/>
        <w:tab/>
        <w:tab/>
        <w:tab/>
        <w:tab/>
        <w:t xml:space="preserve">В.Ф.Куд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1:00Z</dcterms:created>
  <dc:creator>*</dc:creator>
  <dc:description/>
  <cp:keywords/>
  <dc:language>en-US</dc:language>
  <cp:lastModifiedBy>User</cp:lastModifiedBy>
  <cp:lastPrinted>2017-09-25T13:54:00Z</cp:lastPrinted>
  <dcterms:modified xsi:type="dcterms:W3CDTF">2017-10-12T04:51:00Z</dcterms:modified>
  <cp:revision>2</cp:revision>
  <dc:subject/>
  <dc:title/>
</cp:coreProperties>
</file>