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0292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/3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избрании секретариата первой сессии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 Регламента первой сессии Тамбовского районного Совета народных депутатов шестого созыва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разовать секретариат в составе одного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Избрать в состав секретариат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у Елену Викторовну </w:t>
        <w:tab/>
        <w:tab/>
        <w:t>избирательный округ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ессии районного Совета </w:t>
        <w:tab/>
        <w:tab/>
        <w:tab/>
        <w:tab/>
        <w:t xml:space="preserve">            В.Ф.Ку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1:00Z</dcterms:created>
  <dc:creator>*</dc:creator>
  <dc:description/>
  <cp:keywords/>
  <dc:language>en-US</dc:language>
  <cp:lastModifiedBy>User</cp:lastModifiedBy>
  <cp:lastPrinted>2017-09-25T13:46:00Z</cp:lastPrinted>
  <dcterms:modified xsi:type="dcterms:W3CDTF">2017-10-12T04:51:00Z</dcterms:modified>
  <cp:revision>2</cp:revision>
  <dc:subject/>
  <dc:title/>
</cp:coreProperties>
</file>