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1/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2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7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второй сессии районного Совета народных депутатов шестого созыва 14 ноября 2017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ициаторам правотворческой инициативы представить проекты правовых актов со всеми необходимыми документами не позднее 20 октября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Л.Н.Лобов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тор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 ноября 2017 года </w:t>
        <w:tab/>
        <w:tab/>
        <w:tab/>
        <w:tab/>
        <w:tab/>
        <w:tab/>
        <w:tab/>
        <w:tab/>
        <w:t xml:space="preserve"> с.Тамбовка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60"/>
        <w:gridCol w:w="3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айонного Совета народных депутатов «О районном бюджете на 2017 и плановый период 2018 и 2019 годов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Тамбовск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;</w:t>
            </w:r>
          </w:p>
        </w:tc>
      </w:tr>
      <w:tr>
        <w:trPr>
          <w:trHeight w:val="8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риватизации муниципального имущества Тамбовского района на 2018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третьей сессии районного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5:00Z</dcterms:created>
  <dc:creator>User</dc:creator>
  <dc:description/>
  <cp:keywords/>
  <dc:language>en-US</dc:language>
  <cp:lastModifiedBy>User</cp:lastModifiedBy>
  <cp:lastPrinted>2017-10-02T14:50:00Z</cp:lastPrinted>
  <dcterms:modified xsi:type="dcterms:W3CDTF">2017-10-12T04:55:00Z</dcterms:modified>
  <cp:revision>2</cp:revision>
  <dc:subject/>
  <dc:title> </dc:title>
</cp:coreProperties>
</file>