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7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655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102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мерах по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тьи 47.1 Бюдже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декса Российской Федера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5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102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pict>
                                <v:line id="shape_0" from="1.35pt,9.7pt" to="1.35pt,24.0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.35pt,9.7pt" to="15.7pt,9.7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5.75pt,9.7pt" to="210.1pt,9.7pt" stroked="t" o:allowincell="f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мерах по реализации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ьи 47.1 Бюджетного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декса Российской Федера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145</wp:posOffset>
                </wp:positionH>
                <wp:positionV relativeFrom="paragraph">
                  <wp:posOffset>12319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7pt" to="1.35pt,24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145</wp:posOffset>
                </wp:positionH>
                <wp:positionV relativeFrom="paragraph">
                  <wp:posOffset>12319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7pt" to="15.7pt,9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86025</wp:posOffset>
                </wp:positionH>
                <wp:positionV relativeFrom="paragraph">
                  <wp:posOffset>12319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9.7pt" to="210.1pt,9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 Федерации  от 31 августа 2016 г. №   868  "О  порядке  формирования  и  ведения  перечня  источников доходов Российской Федерации"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источников доходов районного бюджета согласно приложению № 1 к настоящему постановл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реестров источников доходов бюджетов сельских поселений Тамбовского района в финансовое управление администрации Тамбовского района согласно приложению № 2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исполнения настоящего постановления возложить на заместителя главы администрации района по экономике и финансам – начальника финансового управления администрации Тамбовского района С.С.Евсе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Н.Н.Змушко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мбов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от 14.09.2017 г. №129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ИСТОЧНИК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формирования и ведения реестра источников доходов </w:t>
        <w:tab/>
        <w:t>район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районного бюджета ведется финансовым управлением администрации Тамбовского района (далее – финансовое управ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еестр источников доходов районного бюджета в отношении каждого источника дохода и платежей, являющихся источником дохода бюджета, включается информация в соответствии с Общи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. N 868 (далее - Общие треб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едения реестра источников доходов районного бюджета главные администраторы доходов бюджета (далее - главные администраторы) представляют в финансовое управление информацию по форме, установленной финансовым управлением (далее - информация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 xml:space="preserve">4. Финансовое управление обеспечивает включение в реестры источников доходов бюджетов информации, указанно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, в срок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в целях ведения реестра источников доходов бюджета в течение одного рабочего дня со дня представления главным администратором необходимой информации обеспечивает ее проверку на соответстви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интегрированной информационной системе управления общественными финансами "Электронный бюджет", утвержденному постановлением Правительства Российской Федерации от 30 июня 2015 г. № 658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оложительного результата проверки, указанной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формация, представленная главным администратором, образует реестровые записи реестра источников доходов районного бюджета (далее - реестровые записи), которым финансовое управление присваивает уникальные номера в соответствии со структурой, утвержденной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главным администратором измененной информации ранее сформированные реестровые записи обновляю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зультата проверки информация, представленная главным администратором, не образует (не обновляет) реестровые записи. В указанном случае финансовое управление в течение не более одного рабочего дня со дня представления главным администратором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указанного протокола главный администратор в срок не более трех рабочих дней со дня получения протокола (если иное не предусмотрено законодательством Российской Федерации) устраняет выявленные несоответствия и повторно представляет информацию для включения в реестры источников доходов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информации, а также своевременность ее включения в реестр источников доходов районного бюджета несут главны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естр источников доходов районного бюджета направляются в составе документов и материалов, представляемых одновременно с проектом решения о районном бюджете в районный Совет народных депутатов по форме, утверждаемой министерством финан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мб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4.09.2017 г. №129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74"/>
      <w:bookmarkStart w:id="3" w:name="P74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РЕЕСТРОВ ИСТОЧНИКОВ ДОХОДОВ БЮДЖЕТОВ СЕЛЬСКИХ ПОСЕЛЕНИЙ ТАМБ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Е УПРАВЛЕНИЕ АДМИНИСТРАЦИИ ТАМБ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едставления реестров источников доходов бюджетов сельских поселений Тамбовского района в финансовое управление Администрации Тамбовского района (далее – финансовое управ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ы источников доходов бюджетов сельских поселений Тамбовского района (далее - реестры источников доходов бюджетов) представляются в бюджетный отдел финансового управления специалистами отдела по работе с поселениями финансового управления администрации Тамбовского района, финансовым отделом Администрации Тамбовского сель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ы источников доходов бюджетов представляются в финансовое управление в сроки и по форме, установленные финансовым управлением для формирования и направления свода реестров источников доходов бюджетов в Министерство финансов Аму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 за полноту и достоверность сведений, включенных в реестры источников доходов бюджетов, представленные в финансовое управление, несут главы сельских поселений Тамб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3D5E1BCCD597A03C0EF947E8A876317C3FBFEBAFAA88E1C51ED872D5D8E680BAFFDCE3C32906p0G" TargetMode="External"/><Relationship Id="rId4" Type="http://schemas.openxmlformats.org/officeDocument/2006/relationships/hyperlink" Target="consultantplus://offline/ref=5E3D5E1BCCD597A03C0EF947E8A876317C3FBFEBAFAA88E1C51ED872D5D8E680BAFFDCE3C32906p6G" TargetMode="External"/><Relationship Id="rId5" Type="http://schemas.openxmlformats.org/officeDocument/2006/relationships/hyperlink" Target="consultantplus://offline/ref=5E3D5E1BCCD597A03C0EF947E8A876317C3CBFEDADAD88E1C51ED872D5D8E680BAFFDCE6C121633603pFG" TargetMode="External"/><Relationship Id="rId6" Type="http://schemas.openxmlformats.org/officeDocument/2006/relationships/hyperlink" Target="consultantplus://offline/ref=5E3D5E1BCCD597A03C0EF947E8A876317C3CBFEDADAD88E1C51ED872D5D8E680BAFFDCE6C121633603p4G" TargetMode="External"/><Relationship Id="rId7" Type="http://schemas.openxmlformats.org/officeDocument/2006/relationships/hyperlink" Target="consultantplus://offline/ref=5E3D5E1BCCD597A03C0EF947E8A876317C3CBFEDADAD88E1C51ED872D5D8E680BAFFDCE6C121633803p4G" TargetMode="External"/><Relationship Id="rId8" Type="http://schemas.openxmlformats.org/officeDocument/2006/relationships/hyperlink" Target="consultantplus://offline/ref=5E3D5E1BCCD597A03C0EF947E8A876317C3CBFEDADAD88E1C51ED872D5D8E680BAFFDCE6C121633903p1G" TargetMode="External"/><Relationship Id="rId9" Type="http://schemas.openxmlformats.org/officeDocument/2006/relationships/hyperlink" Target="consultantplus://offline/ref=5E3D5E1BCCD597A03C0EF947E8A876317C3CBFEDADAD88E1C51ED872D5D8E680BAFFDCE6C121623103p2G" TargetMode="External"/><Relationship Id="rId10" Type="http://schemas.openxmlformats.org/officeDocument/2006/relationships/hyperlink" Target="consultantplus://offline/ref=5E3D5E1BCCD597A03C0EF947E8A876317C3CBFEDADAD88E1C51ED872D5D8E680BAFFDCE6C121633803p4G" TargetMode="External"/><Relationship Id="rId11" Type="http://schemas.openxmlformats.org/officeDocument/2006/relationships/hyperlink" Target="consultantplus://offline/ref=5E3D5E1BCCD597A03C0EF947E8A876317C3CBFEDADAD88E1C51ED872D5D8E680BAFFDCE6C121633903p1G" TargetMode="External"/><Relationship Id="rId12" Type="http://schemas.openxmlformats.org/officeDocument/2006/relationships/hyperlink" Target="consultantplus://offline/ref=5E3D5E1BCCD597A03C0EF947E8A876317C3CBDE8ADAD88E1C51ED872D5D8E680BAFFDCE6C121633103p1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6:00Z</dcterms:created>
  <dc:creator>Архив</dc:creator>
  <dc:description/>
  <cp:keywords/>
  <dc:language>en-US</dc:language>
  <cp:lastModifiedBy>User</cp:lastModifiedBy>
  <cp:lastPrinted>2017-09-22T13:36:00Z</cp:lastPrinted>
  <dcterms:modified xsi:type="dcterms:W3CDTF">2017-09-22T03:37:00Z</dcterms:modified>
  <cp:revision>4</cp:revision>
  <dc:subject/>
  <dc:title> </dc:title>
</cp:coreProperties>
</file>