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177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9944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9.201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№</w:t>
            </w:r>
            <w:r>
              <w:rPr>
                <w:bCs/>
                <w:sz w:val="28"/>
                <w:szCs w:val="28"/>
              </w:rPr>
              <w:t>1285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мб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равил  использования  водных  объектов общего пользования для  личных  и бытовых нужд на территории  Тамбовского  района</w:t>
      </w:r>
    </w:p>
    <w:p>
      <w:pPr>
        <w:pStyle w:val="Heading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Вод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храны жизни людей на водных объектах на территории Амурской области, утвержденными постановлением Правительства Амурской области от 9 октября 2015 г. № 484, и в целях упорядочения использования водных объектов общего пользования, расположенных на территории Тамбовского  района, для личных и бытовых нужд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водных объектов общего пользования для личных и бытовых нужд на территории Тамбовского 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исполнения  настоящего  постановления  оставляю за  соб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района                                                                                           Н.Н.Змушк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главы 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9.2017№ 128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ИСПОЛЬЗОВАНИЯ ВОДНЫХ ОБЪЕКТОВ ОБЩЕГО ПОЛЬЗОВАНИЯ ДЛЯ ЛИЧНЫХ И БЫТОВЫХ НУЖД НА ТЕРРИТОРИИ ТАМБ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разработаны в соответствии с Вод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храны жизни людей на водных объектах на территории Амурской области, утвержденными постановлением Правительства Амурской области от 9 октября 2015 г. № 484, и устанавливают единые и обязательные к исполнению нормы и требования в сфере использования водных объектов общего пользования, расположенных на территории Тамбовского района, для личных и бытов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, и обязательны для населения и организаций любой формы собственности на территории Тамбовск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пользование водных объектов общего пользования для личных и бытовых нужд общедоступно и осуществляется бесплатно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лоса земли вдоль береговой линии водного объекта общего пользования (береговая полоса), ширина которой установлена Вод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едназначается для общего польз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водоохранных зон запрещ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ование сточных вод для удобрения поч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е кладбищ, скотомогильников, мест захоронения отходов производства и потребления, химических, взрывчатых, токсичных, отравляющих и ядовитых веществ; пунктов захоронения радиоактивных отход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е авиационных мер по борьбе с вредными организм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>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брос сточных, в том числе дренажных, вод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21 февраля 1992 г. № 2395-1 «О недрах»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пашка земель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е отвалов размываемых гру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ас сельскохозяйственных животных и организация для них летних лагерей, ванн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 использовании водных объектов общего пользования, в том числе береговой полосы водного объекта, устанавливаются следующие запреты, определ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1.5.980-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охране поверхностных вод»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ка автотранспортных средств и других механизмов в водных объектах и на их берег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язнение и засорение водоемов и береговой полосы отходами производства и потреб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иных действий, угрожающих жизни и здоровью людей и наносящих вред окружающей природной сред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ых к особо охраняемым водным объекта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х в состав особо охраняемых природных территор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в границах зон, округов санитарной охраны водных объектов - источников питьевого и хозяйственно-бытового водоснаб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в границах рыбохозяйственных заповедных зон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 природные лечебные ресурсы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водозабору для личных и бытовых нуж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допользование на объектах общего пользования может быть ограничено (запрещено) в случа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причинения вреда жизни и здоровью челове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я чрезвычайных ситуац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ения вреда окружающей сред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предусмотренных действующим законодательств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формация об ограничении водопользования на водных объектах общего пользования представляется гражданам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ставления такой информ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а, отведенные для купа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Купание людей на водных объектах общего пользования осуществляется в соответствии с требованиями, установленным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храны жизни людей на водных объектах на территории Амурской области, утвержденными постановлением Правительства Амурской области от 9 октября 2015 г. № 484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Требования к зонам для купания людей устанавливаются ГОСТ 17.1.5.02-80 «Гигиенические требования к зонам рекреации водных объектов»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храны жизни людей на водных объектах на территории Амурской области, утвержденными постановлением Правительства Амурской области от 9 октября 2015 г. № 484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использования водных объектов запрещ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валки и складирование бытовых, строительных отходов на береговой полосе, водоохранных зонах водных объе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инеральные, органические удобрения и ядохимикаты на береговой полосе водных объе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источники загрязнения, засорения и истощения водных объектов на расположенных в пределах территории, прилегающей к водным объектам общего пользования, приусадебных, дачных, садово-огородных участк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заправку топливом, мойку и ремонт автомобилей и других машин и механизмов в пределах береговой полосы водных объектов общего польз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аться, если установлен запрет уполномоченными органам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брос в водные объекты загрязненных сточных вод, осуществлять захоронение в них бытовых и промышленных отход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на береговой полосе водных объектов общего пользования строительные работы, работы по добыче полезных ископаемых, землеройные и другие работы (проектирование, размеще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выпас скота и птицы, осуществлять сенокос на береговой полосе водных объек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вижение (в том числе с помощью техники) по льду водоемов с нарушением правил техники безопас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на водных объектах несовершеннолетних детей без присмотра взрослы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водных объектах и на территории их водоохранных зон и прибрежных защитных полос средств и оборудования, влекущих за собой загрязнение и засорение водных объектов, а также чрезвычайные ситу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ятие и самовольная установка оборудования и средств обозначения участков водных объектов, установленных на законных основани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действия, нарушающие права и законные интересы других лиц или наносящие вред состоянию вод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выбору мест для любительск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ортивного рыболов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Любительское и спортивное рыболовство на рыбопромысловых участках может быть запрещено в случае несогласия пользователей рыбопромысловыми участками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 декабря 2004 г. № 166-ФЗ «О рыболовстве и сохранении водных биологических ресурс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выбору мест для водопо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х живот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Места водопоя сельскохозяйственных животных располагаются на расстоянии не менее 500 метров выше по течению от зон отдыха и купания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одопой сельскохозяйственных животных осуществляется под наблюдением пасту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овещение населения и органов местного самоупр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 условиях осуществления общего водопользования или его запрещении население оповещается через средства массовой информации, специальными информационными знаками, устанавливаемыми вдоль берегов водных объектов, иными способа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 авариях и иных чрезвычайных ситуациях на водных объектах, расположенных на территории Тамбовского района, граждане обязаны незамедлительно информировать органы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за нарушение услов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водополь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ые в нарушении установленных условий общего водопользования несут ответственность в соответствии с законодательством Российской Федерации и Аму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footerReference w:type="default" r:id="rId18"/>
      <w:type w:val="nextPage"/>
      <w:pgSz w:w="11906" w:h="16838"/>
      <w:pgMar w:left="1418" w:right="709" w:gutter="0" w:header="0" w:top="51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ижний колонтитул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Верхний колонтитул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Знак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00"/>
      <w:u w:val="single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31">
    <w:name w:val="Знак Знак3"/>
    <w:basedOn w:val="Style9"/>
    <w:qFormat/>
    <w:rPr>
      <w:rFonts w:ascii="Courier New" w:hAnsi="Courier New" w:cs="Times New Roman"/>
      <w:sz w:val="20"/>
      <w:szCs w:val="20"/>
      <w:lang w:val="en-US"/>
    </w:rPr>
  </w:style>
  <w:style w:type="character" w:styleId="22">
    <w:name w:val="Знак Знак2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Знак Знак1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2">
    <w:name w:val="Знак Знак Знак Знак3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CAB6498A4B040D93CC5D10C0E4319C3C099229921A1BA17120CB3CF76DE5343F506F5326L1r6B" TargetMode="External"/><Relationship Id="rId4" Type="http://schemas.openxmlformats.org/officeDocument/2006/relationships/hyperlink" Target="consultantplus://offline/ref=11CAB6498A4B040D93CC5D10C0E4319C3C09922C96151BA17120CB3CF76DE5343F506F502AL1r7B" TargetMode="External"/><Relationship Id="rId5" Type="http://schemas.openxmlformats.org/officeDocument/2006/relationships/hyperlink" Target="consultantplus://offline/ref=11CAB6498A4B040D93CC431DD6886F993E00CD27991C19F5257F9061A064EF63781F361166188F0C3E6C8AL4r2B" TargetMode="External"/><Relationship Id="rId6" Type="http://schemas.openxmlformats.org/officeDocument/2006/relationships/hyperlink" Target="consultantplus://offline/ref=11CAB6498A4B040D93CC5D10C0E4319C3C099229921A1BA17120CB3CF76DE5343F506F5326L1r6B" TargetMode="External"/><Relationship Id="rId7" Type="http://schemas.openxmlformats.org/officeDocument/2006/relationships/hyperlink" Target="consultantplus://offline/ref=11CAB6498A4B040D93CC5D10C0E4319C3C09922C96151BA17120CB3CF76DE5343F506F502AL1r7B" TargetMode="External"/><Relationship Id="rId8" Type="http://schemas.openxmlformats.org/officeDocument/2006/relationships/hyperlink" Target="consultantplus://offline/ref=11CAB6498A4B040D93CC431DD6886F993E00CD27991C19F5257F9061A064EF63781F361166188F0C3E6C8AL4r2B" TargetMode="External"/><Relationship Id="rId9" Type="http://schemas.openxmlformats.org/officeDocument/2006/relationships/hyperlink" Target="consultantplus://offline/ref=11CAB6498A4B040D93CC5D10C0E4319C3C099229921A1BA17120CB3CF76DE5343F506F5320L1rCB" TargetMode="External"/><Relationship Id="rId10" Type="http://schemas.openxmlformats.org/officeDocument/2006/relationships/hyperlink" Target="consultantplus://offline/ref=11CAB6498A4B040D93CC5D10C0E4319C3C099229921A1BA17120CB3CF76DE5343F506F5322158B0BL3rFB" TargetMode="External"/><Relationship Id="rId11" Type="http://schemas.openxmlformats.org/officeDocument/2006/relationships/hyperlink" Target="consultantplus://offline/ref=11CAB6498A4B040D93CC5D10C0E4319C3C099229921A1BA17120CB3CF7L6rDB" TargetMode="External"/><Relationship Id="rId12" Type="http://schemas.openxmlformats.org/officeDocument/2006/relationships/hyperlink" Target="consultantplus://offline/ref=11CAB6498A4B040D93CC5D10C0E4319C3C099323971A1BA17120CB3CF76DE5343F506F5325L1r2B" TargetMode="External"/><Relationship Id="rId13" Type="http://schemas.openxmlformats.org/officeDocument/2006/relationships/hyperlink" Target="consultantplus://offline/ref=11CAB6498A4B040D93CC5D10C0E4319C3703922B961646AB7979C73ELFr0B" TargetMode="External"/><Relationship Id="rId14" Type="http://schemas.openxmlformats.org/officeDocument/2006/relationships/hyperlink" Target="consultantplus://offline/ref=11CAB6498A4B040D93CC5D10C0E4319C3C099229921A1BA17120CB3CF7L6rDB" TargetMode="External"/><Relationship Id="rId15" Type="http://schemas.openxmlformats.org/officeDocument/2006/relationships/hyperlink" Target="consultantplus://offline/ref=11CAB6498A4B040D93CC431DD6886F993E00CD27991C19F5257F9061A064EF63781F361166188F0C3E6C8AL4r1B" TargetMode="External"/><Relationship Id="rId16" Type="http://schemas.openxmlformats.org/officeDocument/2006/relationships/hyperlink" Target="consultantplus://offline/ref=11CAB6498A4B040D93CC431DD6886F993E00CD27991C19F5257F9061A064EF63781F361166188F0C3E6C8AL4r1B" TargetMode="External"/><Relationship Id="rId17" Type="http://schemas.openxmlformats.org/officeDocument/2006/relationships/hyperlink" Target="consultantplus://offline/ref=11CAB6498A4B040D93CC5D10C0E4319C3C0B922995181BA17120CB3CF7L6rDB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07:00Z</dcterms:created>
  <dc:creator>User</dc:creator>
  <dc:description/>
  <cp:keywords/>
  <dc:language>en-US</dc:language>
  <cp:lastModifiedBy>User</cp:lastModifiedBy>
  <cp:lastPrinted>2017-09-26T13:52:00Z</cp:lastPrinted>
  <dcterms:modified xsi:type="dcterms:W3CDTF">2017-09-26T04:14:00Z</dcterms:modified>
  <cp:revision>7</cp:revision>
  <dc:subject/>
  <dc:title>                                                  </dc:title>
</cp:coreProperties>
</file>