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177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9944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9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239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7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 изменений   в  постановление Администрации  Тамбовского  района   от 11.11.2014    №1192    «Об   утверждении муниципальной  программы   «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, спорта   и молодежной политики  в  Тамбовском  районе 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-2021 годы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й районного Совета  народных депутатов от 27.07.2017   №27 «О внесении изменений в решение районного Совета народных депутатов «О районном бюджете на 2017 год и плановый период 2018 и 2019 годов»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изменения  в постановление Администрации Тамбовского района от 11.11.2014 г. №1192 «Об утверждении  муниципальной программы «Развитие физической культуры, спорта и молодежной политики в Тамбовском районе на 2015-2021 годы» (в редакции постановлений Администрации Тамбовского района  от 27.02.2015  № 206, от 18.03.2015 № 259, от 29.05.2015 № 486, от 22.06.2015  №539, от 03.11.2015 №848, от 22.03.2016 № 148, от 19.12.2016 № 597, от 30.12.2016 №639, от 13.06.2017 №633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аспорт программы изложить в новой редакции:</w:t>
      </w:r>
    </w:p>
    <w:p>
      <w:pPr>
        <w:pStyle w:val="Heading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</w:t>
      </w:r>
    </w:p>
    <w:p>
      <w:pPr>
        <w:pStyle w:val="Heading1"/>
        <w:ind w:left="720" w:hanging="0"/>
        <w:rPr/>
      </w:pPr>
      <w:r>
        <w:rPr/>
        <w:t>Муниципальной программы «Развитие физической культуры, спорта и молодежной политики в Тамбовском районе на 2015-2021 годы»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и молодежной политики в Тамбовском районе на 2015 – 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нятий физической культурой и спортом, укрепления здоровья населения и развития потенциала молодежи в интересах Тамбовск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эффективности деятельности органов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молодежи в общественную деятельность, поддержать социальную и инновационную активность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фраструктуры физической культуры и поддержка спорта высших дост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еализации основных направлений государственной политики в сфере развития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молодежи  в социальную прак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основных направлений государственной политики в сфере развития массового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в целом и в разрезе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– 2021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5-2021 годы составляет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58466,09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руб.: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6133,43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7660,06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5472,9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5409,652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5409,652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15064,94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13315,44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– 58466,09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6133,43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7660,06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5472,9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5409,652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5409,65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15064,94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13315,44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населения Тамбовского района, систематически занимающегося физической культурой и спортом, не менее чем до 18% к 2021 году. Обеспечение жителей района спортивными сооружениями и спортивным инвент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зультат 100% достижения целей, выполнение задач, основных мероприятий и показателей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ст количества участников молодежных мероприятий на 5%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4.Увеличение доли населения Тамбовского района,   участвующих   в спортивно-массовых мероприятиях, пропагандирующих здоровый образ жизни не менее чем   9% к 2021 году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6 «Ресурсное обеспечение программы» 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муниципальной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 программы из средств районного бюджета составит 58466,0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Развитие инфраструктуры физической культуры и поддержка спорта высших достижений» - </w:t>
      </w:r>
      <w:r>
        <w:rPr>
          <w:b/>
          <w:sz w:val="28"/>
          <w:szCs w:val="28"/>
        </w:rPr>
        <w:t>10928,0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Обеспечение реализации основных направлений государственной  политики в сфере развития физической культуры и спорта» - </w:t>
      </w:r>
      <w:r>
        <w:rPr>
          <w:b/>
          <w:sz w:val="28"/>
          <w:szCs w:val="28"/>
        </w:rPr>
        <w:t xml:space="preserve">12985,253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Вовлечение молодежи в социальную практику» </w:t>
      </w:r>
      <w:r>
        <w:rPr>
          <w:b/>
          <w:sz w:val="28"/>
          <w:szCs w:val="28"/>
        </w:rPr>
        <w:t>- 1660,0</w:t>
      </w:r>
      <w:r>
        <w:rPr/>
        <w:t xml:space="preserve"> </w:t>
      </w:r>
      <w:r>
        <w:rPr>
          <w:sz w:val="28"/>
          <w:szCs w:val="28"/>
        </w:rPr>
        <w:t>тыс. рублей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одпрограмма «Обеспечение реализации основных направлений государственной политики в сфере развития массового спорта – </w:t>
      </w:r>
      <w:r>
        <w:rPr>
          <w:b/>
          <w:sz w:val="28"/>
          <w:szCs w:val="28"/>
        </w:rPr>
        <w:t xml:space="preserve">32892,846 </w:t>
      </w:r>
      <w:r>
        <w:rPr>
          <w:sz w:val="28"/>
          <w:szCs w:val="28"/>
        </w:rPr>
        <w:t>тыс. руб.</w:t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Реализация муниципальной программы потребует выделения дополнительных финансовых ресурсов, корректировки объемов которых будут определяться при формировании проектов бюджетов на соответствующий финансовый год и плановый период. </w:t>
        <w:tab/>
        <w:tab/>
        <w:tab/>
        <w:tab/>
        <w:tab/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средств районного бюджета приведено в приложении № 3 к  муниципальной программ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ирования мероприятий программы из различных  источников финансирования приведена в приложение № 4 к  муниципально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 ФИНАНСИРОВАНИЯ 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24"/>
        <w:gridCol w:w="1017"/>
        <w:gridCol w:w="1017"/>
        <w:gridCol w:w="847"/>
        <w:gridCol w:w="944"/>
        <w:gridCol w:w="944"/>
        <w:gridCol w:w="1041"/>
        <w:gridCol w:w="1041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и направления расходов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66,0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3,4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0,0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72,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09,6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09,6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64,9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15,44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66,0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3,4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0,0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72,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09,6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09,6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64,9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15,44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Паспорт п</w:t>
      </w:r>
      <w:r>
        <w:rPr>
          <w:bCs/>
          <w:sz w:val="28"/>
          <w:szCs w:val="28"/>
        </w:rPr>
        <w:t>одпрограммы 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еспечение реализации основных направлений государственной  политики в сфере развития физической культуры и 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аспорт под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реализации основных направлений государственной  политики в сфере развития физической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деятельности органов  управл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казания муниципальных услуг и исполнения государственных   функций в установленной сфере 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(при наличии) и сроки реализации  подпрограммы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общие затраты на реализацию подпрограммы  за счет средств районного  бюджета –12985,253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172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2156,87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 – 1599,27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 –1429,41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– 1429,41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– 2334,94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2313,532 тыс. рубле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ми результатами подпрограммы являю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достижение целей, выполнение  задач, основных мероприятий и показателей (индикаторов) муниципально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гнозирование системы работы в сфере физической культуры, спорту и молодежной политике.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4.  Раздел </w:t>
      </w:r>
      <w:r>
        <w:rPr>
          <w:bCs/>
          <w:sz w:val="28"/>
          <w:szCs w:val="28"/>
        </w:rPr>
        <w:t xml:space="preserve">2.5. « Ресурсное обеспечение подпрограммы»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«Обеспечение реализации основных направлений государственной  политики в сфере развития физической культуры и спорта» из средств районного бюджета в 2015 - 2021 годах составляет </w:t>
      </w:r>
      <w:r>
        <w:rPr>
          <w:b/>
          <w:sz w:val="28"/>
          <w:szCs w:val="28"/>
        </w:rPr>
        <w:t>1985,253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бъемах финансового обеспечения подпрограммы «Обеспечение реализации  основных направлений государственной политики в сфере реализации муниципальной программы» за счет средств районного бюджета представлена в приложении №3 к муниципальной программе. Ресурсное обеспечение и прогнозная оценка расходов на реализацию подпрограммы из различных источников указаны в приложении № 4 к  программе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Паспорт подпрограммы </w:t>
      </w:r>
      <w:r>
        <w:rPr>
          <w:b/>
          <w:bCs/>
          <w:sz w:val="32"/>
          <w:szCs w:val="32"/>
        </w:rPr>
        <w:t>«</w:t>
      </w:r>
      <w:r>
        <w:rPr>
          <w:sz w:val="28"/>
          <w:szCs w:val="28"/>
        </w:rPr>
        <w:t>Обеспечение реализации основных  направлений государственной политики в сфере развития массового спорт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4.1 Паспорт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реализации основных направлений государственной политики в сфере развития массового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повышение интереса и потребности у различных категорий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массовой физической культуры и спорта в муниципальных образованиях Тамб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дернизация и развитие инфраструктуры физической культуры и спорта в поселениях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(при наличии) и сроки реализации  подпрограммы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общие затраты на реализацию подпрограммы  за счет средств районного  бюджета – 32892,846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3003,63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3683,19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673,63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780,23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780,237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95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8421,9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Увеличение доли населения Тамбовского района,   участвующих   в спортивно-массовых мероприятиях, пропагандирующих здоровый образ жизни не менее чем до  9% к 2021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% достижение целей, выполнение  задач, основных мероприятий и показателей (индикаторов) муниципальной программы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6. Раздел </w:t>
      </w:r>
      <w:r>
        <w:rPr>
          <w:bCs/>
          <w:sz w:val="28"/>
          <w:szCs w:val="28"/>
        </w:rPr>
        <w:t>4.5. «Ресурсное обеспечение подпрограммы»  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«Обеспечение реализации основных направлений государственной политики в сфере развития массового спорта» из средств районного бюджета в 2015 - 2021 годах составляет </w:t>
      </w:r>
      <w:r>
        <w:rPr>
          <w:b/>
          <w:sz w:val="28"/>
          <w:szCs w:val="28"/>
        </w:rPr>
        <w:t xml:space="preserve">32892,846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бъемах финансового обеспечения подпрограммы «Обеспечение реализации основных направлений государственной политики в сфере развития массового спорта» за счет средств районного бюджета представлена в приложении №3 к муниципальной программе. Ресурсное обеспечение и прогнозная оценка расходов на реализацию программы из различных источников указаны в приложении № 4 к муниципальной програм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№3 и приложение №4 муниципальной программы изложить в новой редакции, согласно Приложения к настоящему 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 постановления возложить на заместителя главы Администрации Тамбовского района по социальным вопросам Пашкину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Н.Н. Змушко</w:t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51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амбо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07.09.2017   № 123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bookmarkStart w:id="0" w:name="Par1181"/>
      <w:bookmarkStart w:id="1" w:name="Par1128"/>
      <w:bookmarkEnd w:id="0"/>
      <w:bookmarkEnd w:id="1"/>
      <w:r>
        <w:rPr>
          <w:bCs/>
        </w:rPr>
        <w:t>Приложение №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за счет средств районного бюджета</w:t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43"/>
        <w:gridCol w:w="1693"/>
        <w:gridCol w:w="567"/>
        <w:gridCol w:w="709"/>
        <w:gridCol w:w="1134"/>
        <w:gridCol w:w="602"/>
        <w:gridCol w:w="964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« Развитие физической культуры, спорта и молодежной политики в Тамбовском районе на 2015-2021 годы</w:t>
            </w:r>
            <w:r>
              <w:rPr>
                <w:b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0 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66,0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3,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660,0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72,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64,9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315,4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66,0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3,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660,0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72,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64,9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315,4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ординатор подпрограммы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итет п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 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1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2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 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2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85,2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99,2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334,9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 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3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 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4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892,8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729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73,6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 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81 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2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ФКС и МП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2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1 01 77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00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08 1 02 77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6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85,2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99,2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334,9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2985,2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99,2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34,9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8 2 0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85,2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99,2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334,9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85,2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99,2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334,9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3 «Вовлечение молодежи в социальную практику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 по реализации муниципальной программ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0700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1 77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4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2 77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00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892,8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73,6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892,8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73,6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слу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32892,8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73,6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Районный центр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 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40177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32892,8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73,6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района из разли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</w:t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3544"/>
        <w:gridCol w:w="1345"/>
        <w:gridCol w:w="1002"/>
        <w:gridCol w:w="1002"/>
        <w:gridCol w:w="1002"/>
        <w:gridCol w:w="1002"/>
        <w:gridCol w:w="1002"/>
        <w:gridCol w:w="1002"/>
        <w:gridCol w:w="1003"/>
      </w:tblGrid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66,0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3,4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660,0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72,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64,9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315,442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66,0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3,4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660,0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72,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64,9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315,442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2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2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е бюджеты муниципальных районов и бюджеты городских округов территориальные внебюджет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85,2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99,2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334,9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85,2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99,2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334,9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85,2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99,2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334,9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85,2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99,2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334,9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3 «Вовлечение молодежи в социальную практик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 по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892,8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73,6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892,8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73,6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1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>(оказания услуг) муниципа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892,8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73,6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892,8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73,6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Знак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00"/>
      <w:u w:val="single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31">
    <w:name w:val="Знак Знак3"/>
    <w:basedOn w:val="Style9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Знак Знак2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Знак Знак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2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07:00Z</dcterms:created>
  <dc:creator>User</dc:creator>
  <dc:description/>
  <cp:keywords/>
  <dc:language>en-US</dc:language>
  <cp:lastModifiedBy>User</cp:lastModifiedBy>
  <cp:lastPrinted>2017-08-17T14:19:00Z</cp:lastPrinted>
  <dcterms:modified xsi:type="dcterms:W3CDTF">2017-09-12T05:07:00Z</dcterms:modified>
  <cp:revision>2</cp:revision>
  <dc:subject/>
  <dc:title>                                                  </dc:title>
</cp:coreProperties>
</file>