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</w:tc>
      </w:tr>
      <w:tr>
        <w:trPr>
          <w:trHeight w:val="1426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07.2017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/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О порядке составления проекта</w: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районного бюджета на очередной</w: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инансовый год и плановый период 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ализации решения районного Совета народных депутатов "О бюджетном процессе в Тамбовском районе"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район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заимодействие исполнительных органов местного самоуправления с органами государственной власти области и федеральными органами государственной власти при подготовке проекта районного бюджета на очередной финансовый год и плановый период осуществляется в соответствии с бюджетным законодательством Российской Федерации, настоящим постановлением, поручениям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Администрации района от 23.09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60 «О порядке составления проекта районного бюджета на очередной финансовый год и плановый период»  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Н.Н.Змуш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7.2017 г. N 9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РАЙОННОГО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района при составлении проекта районного бюджета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обряет 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добряет проект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атывает проект программы муниципальных внутренних заимствовани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ое управление администрации Тамбовского района организует составление и составляет проект районного бюджета на очередной финансовый год и плановый период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основные направления бюджетной политики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проектировки основных характеристик проекта районного бюджета на очередной финансовый год и плановый период, а также осуществляет расчеты объема бюджетных ассигнований районного бюджета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порядок и методику планирования бюджетных ассигнований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на рассмотрение бюджетной комиссии перечень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атывает и направляет главным распорядителям средств районного бюджета предельные объемы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готавливает на основании сведений, представляемых главными администраторами доходов районного бюджета и главными администраторами источников внутреннего финансирования дефицита районного бюджета, прогноз доходов и источников внутреннего финансирования дефицита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одит сверку исходных данных с органами местного самоуправления района, используемых при расчетах распределения дотаций на выравнивание бюджетной обеспеченности поселе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яет в бюджетную комиссию предложения по распределению бюджетных ассигнований районного бюджета на исполнение действующих и принимаемых расходных обязательств по главным распорядителям средств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ет оценку ожидаемого исполнения районного бюджет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ставляет и представляет в Администрацию района проект решения о районном бюджете на очередной финансовый год и плановый период, а также документы и материалы, подлежащие представлению в районный Совет народных депутатов одновременно с указанным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экономики и труда Администрации района  при составлении проекта районного бюджета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ставленные координаторами муниципальных программ проекты муниципальных программ, предлагаемые для реализации за счет средств районного бюджета, а также предложения о внесении изменений в утвержденные муниципальные программы, представленные в соответствии с установленным порядком координаторами муниципальных программ (подпрограмм), участникам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оценку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сводного доклада о ходе реализации муниципальных программ и об оценке эффективност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атывает и представляет на рассмотрение бюдже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о внесении изменений в нормативно-правовые акты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 увеличении (сокращении) начиная с очередного финансового года бюджетных ассигнований на реализацию муниципальных программ или о досрочном прекращении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рабатывает проект программы муниципальных гарантий, подлежащих предоставлению в очередном финансовом году и планов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рхитектурно-строительный отдел Администрации Тамбовского района рассматривает предложения о включении в районный бюджет объектов капитального строительства муниципальной собственности района, не включенные в муниципальны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 . Отдел по развитию инфраструктуры Администрации Тамбовского района при составлении проекта  районного  бюджета  на очередной финансовый год и плановый период разрабатывает предложения по темпу роста тарифов на коммунальные услуги (в среднем по району), разрабатывает прогноз предельного максимального уровня роста тарифа на тепловую энергию в разрезе сельских поселений, по району; разрабатывает и представляет на рассмотрение бюджетной комиссии по вопросам проекты нормативных правовых актов, регулирующие бюджетные правоотношения по дорожному фонду Тамбовского района; смету доходов и расходов дорож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тет по управлению муниципальным имуществом администрации Тамбовского района разрабатывает прогнозный план (программу) приватизации муниципального имущества в порядке, установленном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е распорядители средств районного бюджета при составлении проекта районного бюджета на очередно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ют предложения по распределению бюджетных ассигнований на исполнение действующи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ют предложения по распределению бюджетных ассигнований районного бюджета на исполнение принимаемых расход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яют и ведут реестры расходных обязательств, подлежащих исполнению за счет бюджетных ассигнований, и представляют их в финансовое управление администрации Тамбовского района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авливают и представляют в финансовое управление администрации Тамбовского района обоснования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авливают и представляют в финансовое управление администрации Тамбовского района предложения по прогнозируемым на очередной финансовый год и плановый период изменениям сети и штатной численности, контингенту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готавливают предложения по текстовым статьям проекта решения о районном бюджете на очередной финансовый год и плановый период в соответствующе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готавливают муниципальные задания на оказание муниципальных услуг (выполнение работ) муниципальными учреждениям и отчеты об их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яют предложения по вопросам сферы деятельности, необходимые для подготовки основных направлений бюджетной политики Тамбовского района на очередной финансовый год и плановый период, пояснительной записки к проекту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готавливают другие данные и материалы, необходимые для составления проекта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Основные этапы разработки проекта район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ая комиссия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10 октября текущего финансового года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о внесении изменений в нормативные правовые акты о налогах и сборах, проекты решений, регулирующие бюджетные правоотношения, приводящие к изменению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5 октября текущего финансов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еречень публичных норматив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е об объемах бюджетных ассигнований на исполнение действующих и принимаемых публичных норматив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е об определении основных характеристик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е о распределении по главным распорядителям средств районного бюджета и муниципальным программам бюджетных ассигнований на исполнение действующих и принимаем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еречень дотаций и иных межбюджетных трансфертов, предоставляемых местным бюджетам из районного бюджета, подлежащих распределению решением о район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2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муниципальные программы, предлагаемые для реализации начиная с очередного финансового года, а также изменения, вносимые в утвержденные муниципальные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10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ект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е распорядители средств районного бюджета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15 сентября текущего финансового года плановый реестр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1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гнозируемым на очередной финансовый год и плановый период изменениям сети и штатной численности, контингенту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обоснования бюджетных ассигнований на исполнение публичных норматив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распределению бюджетных ассигнований районного бюджета на исполнение действующи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распределению бюджетных ассигнований районного бюджета на исполнение принимаемых расход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5 октября текущего финансов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очередной финансовый год и плановый период по ведомственной структуре расходов в соответствии с доведенными предельными объемами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в соответствии с доведенными финансовым управлением администрации Тамбовского района предельными объемами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текстовым статьям проекта решения о районном бюджете на очередной финансовый год и плановый период в соответствующе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ведению новых видов целевых ста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муниципальных программ, утвержденных Администрацией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феры деятельности, необходимые для подготовки пояснительной записки к проекту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е распорядители средств районного бюджета представляют в Администрацию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, устанавливающие и (или) изменяющие публичные нормативные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е в установленном порядке проекты нормативных правовых актов Администрации района о муниципальных програм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, предусматривающие приостановление действия с 1 января очередного финансового года ранее принятых нормативных правовых актов в связи с тем, что проектом решения о районном бюджете на очередной финансовый год и плановый период не предусмотрены средства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района, предусматривающие отмену ранее принятых нормативных правовых актов района в связи с тем, что проектом решения о районном бюджете на очередной финансовый год и плановый период не предусмотрены средства на их реал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экономики и труда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1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2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нормативные правовые акты о налогах и сборах, приводящие к изменению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гарантий, подлежащих предоставлению в очередном финансовом году и планово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рок до 5 октября 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района за январь - август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6 октября текущего финансового года вносит в Администрацию района прогноз социально-экономического развития района 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0 октября текущего финансового года представляет в финансовое управление администрации Тамбовского района одобренный Администрацией района прогноз социально-экономического развития района на очередной финансовый год и плановый период и пояснительную записку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итет по управлению муниципальным имуществом Администрации Тамбовского района в срок до 5 октября текущего финансового года представляет в финансовое управление администрации Тамбовского района утвержден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ел по развитию инфраструктуры представляет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1 октября текущего финансового года данные о темпе роста тарифов на коммунальные услуги (в среднем по району)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рок до 1 октября текущего финансового года предельный максимальный уровень роста тарифа на тепловую энергию на очередной финансовый год и плановый период в разрезе сельских поселений и средний по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сметы доходов и расходов дорож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лавные администраторы доходов районного бюджета в срок до 01 октября текущего финансового года представляют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я и расчеты по соответствующим видам (подвидам) доходов бюджета (по показателям, являющимся исходными данными для расчетов межбюджетных трансфертов, - в разрезе сельских поселений) на очередной финансовый год и плановый период, пояснительную записку с обоснованием данных расч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 о включении в прогноз доходов районного бюджета дополнительных поступлений доходов в результате сокращения дебиторской задолженности по администрируемым нал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списании безнадежной к взысканию задолженности по администрируемым до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срок до 5 октября текущего финансового года направляет главным распорядителям средств район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очередной финансовый год и плановый период, одобренные бюджетной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верку с органами местного самоуправления сельских поселений исходных данных для проведения расчетов распределения дотаций на выравнивание бюджетной обеспеченности поселений на очередной финансовый год и плановый период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10 октября  текущего финансового года вносит в Администрацию района проект районного бюджета на очередной финансовый год и плановый период, а также документы и материалы, подлежащие представлению в районный Совет народных депутатов одновременно с указанным проектом.</w:t>
      </w:r>
    </w:p>
    <w:sectPr>
      <w:type w:val="nextPage"/>
      <w:pgSz w:w="11906" w:h="16838"/>
      <w:pgMar w:left="1701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086B48345540234E83D575C535B6F12043FFB4F296293CFACA8B6E4B2B5BED56C5E3398B61D42f8SAC" TargetMode="External"/><Relationship Id="rId4" Type="http://schemas.openxmlformats.org/officeDocument/2006/relationships/hyperlink" Target="consultantplus://offline/ref=004086B48345540234E83D575C535B6F12043FFB4F296293CFACA8B6E4B2B5BED56C5E3398B61D44f8S8C" TargetMode="External"/><Relationship Id="rId5" Type="http://schemas.openxmlformats.org/officeDocument/2006/relationships/hyperlink" Target="consultantplus://offline/ref=004086B48345540234E8235A4A3F056A100F61FE4F2F6DC395F3F3EBB3BBBFE9f9S2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3:00Z</dcterms:created>
  <dc:creator>Esakova_TA</dc:creator>
  <dc:description/>
  <cp:keywords/>
  <dc:language>en-US</dc:language>
  <cp:lastModifiedBy>User</cp:lastModifiedBy>
  <cp:lastPrinted>2015-09-28T14:09:00Z</cp:lastPrinted>
  <dcterms:modified xsi:type="dcterms:W3CDTF">2017-07-31T02:23:00Z</dcterms:modified>
  <cp:revision>2</cp:revision>
  <dc:subject/>
  <dc:title>РОССИЙСКАЯ ФЕДЕРАЦИЯ</dc:title>
</cp:coreProperties>
</file>