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13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97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 пр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ст.6 Закона  Амурской области от 14.12.2005 №103-ОЗ «О комиссиях по делам несовершеннолетних и защите их прав» с изменениями и дополнениями от  09.09.2014 № 394-ОЗ, 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4 июня 1999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№    120-ФЗ    «Об   основах   системы   профилактики   безнадзорности   и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й несовершеннолетних», и в связи с кадровыми изменениями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Утвердить комиссию по делам несовершеннолетних и защите их прав при Администрации района в следующем составе:</w:t>
      </w:r>
    </w:p>
    <w:tbl>
      <w:tblPr>
        <w:tblW w:w="9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00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шки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района по социальным вопросам, председатель комиссии;</w:t>
            </w:r>
          </w:p>
        </w:tc>
      </w:tr>
      <w:tr>
        <w:trPr>
          <w:trHeight w:val="14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гин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начальник отдела образования Администрации района, заместитель  председателя комиссии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мо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ветственный секретарь комиссии по делам несовершеннолетних и защите их прав при Администрации района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нов Сергей Юрьевич - начальник филиала по Тамбовскому району ФКУ УИИ УФСИН России по Амурской области;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Автушко Евгения Николаевна - заместитель главного врача ГАУЗ АО «Тамбовская больница»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Забаров Михаил Каюмович – врач нарколог ГАУЗ АО «Тамбовская больница»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Иванова Ирина Сергеевна - начальник отдела культуры Администрации район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ислова Евгения Алексеевна - заместитель начальника ОУУП и ПДН, начальник ПДН ОМВД России по Тамбовскому району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Линькова Олеся Николаевна - главный специалист комитета физической культуры, спорта и молодежной политики Администрации район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</w:rPr>
        <w:t>Лобачёва Ольга Анатольевна - заместитель</w:t>
      </w:r>
      <w:r>
        <w:rPr>
          <w:b/>
          <w:sz w:val="28"/>
        </w:rPr>
        <w:t xml:space="preserve">  </w:t>
      </w:r>
      <w:r>
        <w:rPr>
          <w:sz w:val="28"/>
        </w:rPr>
        <w:t>директора ГАУ АО «Тамбовский КЦСОН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усенко Лидия Ивановна - директор ГКУ АО ЦЗН Тамбовского район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Юренкова Ольга Викторовна - главный специалист по защите прав детства отдела образования Администрации района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щенко Дмитрий Александрович  - подполковник полиции, начальник ОМВД России по Тамбов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района от 19.04.2017 № 414 «Об утверждении состава комиссии по делам несовершеннолетних и защите их прав при Администрации Тамбовского района» признать утратившим силу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возложить на Пашкину С.М.  - заместителя главы Администрации района по социальным вопрос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. Змушко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1:00Z</dcterms:created>
  <dc:creator>0707</dc:creator>
  <dc:description/>
  <cp:keywords/>
  <dc:language>en-US</dc:language>
  <cp:lastModifiedBy>User</cp:lastModifiedBy>
  <cp:lastPrinted>2017-07-05T14:34:00Z</cp:lastPrinted>
  <dcterms:modified xsi:type="dcterms:W3CDTF">2017-09-03T05:11:00Z</dcterms:modified>
  <cp:revision>5</cp:revision>
  <dc:subject/>
  <dc:title>ФИО</dc:title>
</cp:coreProperties>
</file>