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22.06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>94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О внесении изменений в муниципальную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color w:val="5A5A5A"/>
          <w:sz w:val="26"/>
          <w:szCs w:val="26"/>
        </w:rPr>
        <w:t xml:space="preserve">эффективности управления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муниципальным долгом Тамбовского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района 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5A5A5A"/>
          <w:sz w:val="28"/>
          <w:szCs w:val="28"/>
        </w:rPr>
      </w:pPr>
      <w:r>
        <w:rPr>
          <w:color w:val="5A5A5A"/>
          <w:sz w:val="26"/>
          <w:szCs w:val="26"/>
        </w:rPr>
        <w:tab/>
      </w:r>
      <w:r>
        <w:rPr>
          <w:color w:val="5A5A5A"/>
          <w:sz w:val="28"/>
          <w:szCs w:val="28"/>
        </w:rPr>
        <w:t>В целях корректировки основных мероприятий и их финансирования</w:t>
      </w:r>
    </w:p>
    <w:p>
      <w:pPr>
        <w:pStyle w:val="Normal"/>
        <w:jc w:val="both"/>
        <w:textAlignment w:val="top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) :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65372,51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19989,36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19 802,46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19 767,46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9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983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65372,515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897,998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sz w:val="28"/>
          <w:szCs w:val="28"/>
        </w:rPr>
        <w:t>19989,365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sz w:val="28"/>
          <w:szCs w:val="28"/>
        </w:rPr>
        <w:t>19 802,460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 xml:space="preserve">19 767,46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939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983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 С.С.Евсееву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Глава района                                                                                            Н.Н.Змушко</w:t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района от 22.06.2017 № 694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полагаемые к принятию меры правового регулирования в сфер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446"/>
        <w:gridCol w:w="1933"/>
        <w:gridCol w:w="155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(наименование)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ординатор муниципальной программ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"Повышение эффективности управления муниципальными финансами и муниципальным долгом Тамбов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"О внесении изменений в Положение "О бюджетном процессе в Тамбовском район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Бюджетный кодекс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"О районном бюджете на очередной финансовый год и плановый пери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015 - 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 xml:space="preserve">Приложение № 2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района от 22.06.2017 № 694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2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9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2</w:t>
            </w:r>
            <w:r>
              <w:rPr>
                <w:sz w:val="16"/>
                <w:szCs w:val="16"/>
              </w:rPr>
              <w:t>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7</w:t>
            </w:r>
            <w:r>
              <w:rPr>
                <w:sz w:val="16"/>
                <w:szCs w:val="16"/>
              </w:rPr>
              <w:t>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11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21:00Z</dcterms:created>
  <dc:creator>Admin</dc:creator>
  <dc:description/>
  <cp:keywords/>
  <dc:language>en-US</dc:language>
  <cp:lastModifiedBy>User</cp:lastModifiedBy>
  <cp:lastPrinted>2017-06-23T13:48:00Z</cp:lastPrinted>
  <dcterms:modified xsi:type="dcterms:W3CDTF">2017-06-30T00:21:00Z</dcterms:modified>
  <cp:revision>2</cp:revision>
  <dc:subject/>
  <dc:title>Ульяновская область</dc:title>
</cp:coreProperties>
</file>